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bookmarkStart w:id="0" w:name="_Hlk86828574"/>
      <w:bookmarkStart w:id="1" w:name="_Hlk86828574"/>
    </w:p>
    <w:p>
      <w:pPr>
        <w:pStyle w:val="Normal"/>
        <w:numPr>
          <w:ilvl w:val="0"/>
          <w:numId w:val="0"/>
        </w:numPr>
        <w:shd w:fill="FFFFFF" w:val="clear"/>
        <w:spacing w:lineRule="auto" w:line="240" w:before="0" w:after="0"/>
        <w:jc w:val="center"/>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FOCUS 2</w:t>
      </w:r>
    </w:p>
    <w:p>
      <w:pPr>
        <w:pStyle w:val="Normal"/>
        <w:numPr>
          <w:ilvl w:val="0"/>
          <w:numId w:val="0"/>
        </w:numPr>
        <w:shd w:fill="FFFFFF" w:val="clear"/>
        <w:spacing w:lineRule="auto" w:line="240" w:before="0" w:after="0"/>
        <w:jc w:val="center"/>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center"/>
        <w:outlineLvl w:val="2"/>
        <w:rPr/>
      </w:pPr>
      <w:r>
        <w:rPr>
          <w:rFonts w:eastAsia="Times New Roman" w:cs="Arial Narrow" w:ascii="Arial Narrow" w:hAnsi="Arial Narrow"/>
          <w:b/>
          <w:bCs/>
          <w:color w:val="333333"/>
          <w:lang w:eastAsia="it-IT"/>
        </w:rPr>
        <w:t>PAESE CHE VAI, RICETTA DI PASTA CHE TROVI:</w:t>
      </w:r>
    </w:p>
    <w:p>
      <w:pPr>
        <w:pStyle w:val="Normal"/>
        <w:numPr>
          <w:ilvl w:val="0"/>
          <w:numId w:val="0"/>
        </w:numPr>
        <w:shd w:fill="FFFFFF" w:val="clear"/>
        <w:spacing w:lineRule="auto" w:line="240" w:before="0" w:after="0"/>
        <w:jc w:val="center"/>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20 RICETTE E RELATIVI INGREDIENTI, UNA PER OGNI REGIONE, SELEZIONATE DA UNIONE ITALIANA FOOD</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VALLE D’AOSTA – PASTA ALLA VALDOSTANA</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ngredienti: Penne rigate 320 gr, Prosciutto cotto a cubetti 200 gr, fontina 200 gr, Panna Fresca 100 ml, Parmigiano grattugiato 40 gr, Burro 30 gr, Olio EVO q.b., Sale q.b., Pepe q.b.</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Saporita e sostanziosa, è una ricetta perfetta da gustare in montagna, magari dopo una mattinata di sci. È adatta a tutti tranne che a chi non ama i formaggi, perché l'ingrediente principale di questa ricetta è il formaggio principe della Valle d'Aosta, la fontina, Dop che viene fatta soltanto con latte proveniente dalle mandrie valdostane che d'estate si nutrono sui pascoli in altura e d'inverno invece mangiano il fieno raccolto a fondovalle.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PIEMONTE - TAJARIN CON SUGO DI CARNE E FEGATINI</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ngredienti per 4 persone: 320 g di tagliolini, 150 g di fegatini di pollo, 200 g di carne macinata di vitello, 1 piccola cipolla, 1 carota, 1 costa di sedano, 1 bicchiere di vino rosso (Barbera o Nebbiolo), 300 g di passata di pomodoro, 30 g di burro, Olio extravergine d'oliva q.b., Brodo di carne q.b., Sale e pepe q.b., Noce moscata q.b., Parmigiano Reggiano o Grana Padano grattugiato (facoltativo);</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l sugo di fegatini per condire i tajarin (tagliolini, pasta all'uovo delle colline piemontesi) è una ricetta tradizionale delle Langhe. Il sugo che li accompagna, di solito è fatto soltanto con fegatini di pollo ma esiste anche una variante un po’ più delicata, per chi non ama il sapore pungente del solo fegato ma non vuole rinunciare ad un piatto della tradizione. Le frattaglie come i fegatini erano alimenti comuni e disponibili nelle campagne dove gli animali da cortile erano allevati dalle famiglie per il proprio sostentamento.</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LIGURIA – TROFIE AL PESTO GENOVESE</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ngredienti per 4 persone: 320 g di trofie, basilico q.b., 1 spicchio d’aglio, 2 cucchiai di pinoli, pecorino grattugiato q.b., parmigiano reggiano grattugiato q.b., olio EVO q.b., sale q.b.</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 </w:t>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Baciata dal sole e dal mare, questa regione spicca per formati di pasta perfetti per il condimento tipico per antonomasia, il pesto ligure. La lunga storia delle trofie ha origine nel territorio che si affaccia sul Golfo Paradiso, fra i comuni di Sori, Avegno, Recco e Camogli. Le origini sono antichissime, si narra che siano state preparate per la prima volta nella costa levante ai tempi delle crociate. La forma della pasta è data dal peculiare carattere arricciato a forma di truciolo da falegname, chiamato “risso da banché”.</w:t>
      </w:r>
    </w:p>
    <w:p>
      <w:pPr>
        <w:pStyle w:val="Normal"/>
        <w:numPr>
          <w:ilvl w:val="0"/>
          <w:numId w:val="0"/>
        </w:numPr>
        <w:shd w:fill="FFFFFF" w:val="clear"/>
        <w:spacing w:lineRule="auto" w:line="240" w:before="0" w:after="0"/>
        <w:jc w:val="both"/>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LOMBARDIA - MEZZE MANICHE CON ZUCCA E TALEGGIO</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ngredienti per 4 persone: 300 g mezze maniche, 500 g zucca (peso già pulita), 1 spicchio aglio, q.b. olio extravergine d’oliva, q.b. erbe aromatiche (rosmarino, salvia e prezzemolo), 180 g Taleggio, q.b. parmigiano grattugiato, q.b. pepe;</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Conosciuto già in epoca pre-romana, il taleggio ha attraversato i secoli affascinando i palati di tutta Italia e non solo. Inizialmente diffuso in tutta la Lombardia, il suo nome deriva dai maestri dell'omonima valle bergamasca, “cuore” produttivo assieme alla Valsassina. Ha una sua storia ben precisa anche se le origini si perdono nella nebbia dei secoli: a parlare per primo fu, in epoca romana, Plinio. Probabilmente fa parte dell'eredità lasciata al Nord Italia dai Celti (anzi, dal ceppo celto-ligure nel caso degli Orobi), veri maestri nell'arte casearia. </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TRENTINO ALTO-ADIGE - PASTA SPECK E NOCI</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ngredienti per 4 persone: 350 g di pasta corta, 200 speck a striscioline, 100 g di gherigli di noci, 4 cucchiai di panna da cucina, olio extravergine d'oliva, sale qb, pepe qb.</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La sapidità dello speck si unisce alla croccantezza delle noci  per un piatto perfetto per la stagione più fredda che rimanda subito ai sapori di montagna, grazie allo Speck Alto Adige IGP, esclusivamente prodotto da cosce suine in base al procedimento tradizionale. Poco fumo e tanta aria fresca di montagna sono le due tecniche di produzione: da un lato quella utilizzato nei paesi mediterranei, che prevede di lasciar asciugare le cosce di suino con aria e sale, e dall’altro quella tipico dei paesi del Nord e Centro Europa, dove intervengono anche le spezie e l'affumicatura.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VENETO – PASTA IN SALSA VENETA</w:t>
      </w:r>
    </w:p>
    <w:p>
      <w:pPr>
        <w:pStyle w:val="Normal"/>
        <w:numPr>
          <w:ilvl w:val="0"/>
          <w:numId w:val="0"/>
        </w:numPr>
        <w:shd w:fill="FFFFFF" w:val="clear"/>
        <w:spacing w:lineRule="auto" w:line="240" w:before="0" w:after="0"/>
        <w:outlineLvl w:val="2"/>
        <w:rPr/>
      </w:pPr>
      <w:r>
        <w:rPr>
          <w:rFonts w:eastAsia="Times New Roman" w:cs="Arial Narrow" w:ascii="Arial Narrow" w:hAnsi="Arial Narrow"/>
          <w:color w:val="333333"/>
          <w:lang w:eastAsia="it-IT"/>
        </w:rPr>
        <w:t>Ingredienti per 4 persone:</w:t>
      </w:r>
      <w:r>
        <w:rPr>
          <w:rFonts w:eastAsia="Times New Roman" w:cs="Arial Narrow" w:ascii="Arial Narrow" w:hAnsi="Arial Narrow"/>
          <w:b/>
          <w:bCs/>
          <w:color w:val="333333"/>
          <w:lang w:eastAsia="it-IT"/>
        </w:rPr>
        <w:t xml:space="preserve"> </w:t>
      </w:r>
      <w:r>
        <w:rPr>
          <w:rFonts w:eastAsia="Times New Roman" w:cs="Arial Narrow" w:ascii="Arial Narrow" w:hAnsi="Arial Narrow"/>
          <w:color w:val="333333"/>
          <w:lang w:eastAsia="it-IT"/>
        </w:rPr>
        <w:t>250 gr Spaghettoni, 1Cipolla (di medie dimensioni), 4 cucchiai di Olio extravergine d’oliva, 7 Acciughe (dissalate), 1 mestolo Acqua (di cottura della pasta), q.b.Pepe nero;</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Acciughe, cipolle e olio sono gli ingredienti della salsa che hanno fatto la storia di questo piatto. La tradizione vuole che i “Bigoli in Salsa” siano il piatto tipico delle giornate chiamate “di magro” o di penitenza del calendario liturgico. Tuttora in molte famiglie venete ogni venerdì è ancora un “giorno di magro”. Alcuni per aggiungere una nota di profumo e croccantezza cospargono sulla pasta del pangrattato o dei grissini sbriciolati e tostati. </w:t>
      </w:r>
    </w:p>
    <w:p>
      <w:pPr>
        <w:pStyle w:val="Normal"/>
        <w:numPr>
          <w:ilvl w:val="0"/>
          <w:numId w:val="0"/>
        </w:numPr>
        <w:shd w:fill="FFFFFF" w:val="clear"/>
        <w:spacing w:lineRule="auto" w:line="240" w:before="0" w:after="0"/>
        <w:jc w:val="both"/>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FRIULI-VENEZIA GIULIA - MEZZE PENNE CON CREMA DI RADICCHIO E SPECK CROCCANTE</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ngredienti per 4 persone: 200 g mezze penne rigate, 150 g radicchio rosso “rosa di Gorizia” IGP, Mezzo scalogno, Mezzo bicchiere di vino rosso, 50 g ricotta vaccina, q.b.sale fino, q.b.olio di oliv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numPr>
          <w:ilvl w:val="0"/>
          <w:numId w:val="0"/>
        </w:numPr>
        <w:shd w:fill="FFFFFF" w:val="clear"/>
        <w:spacing w:lineRule="auto" w:line="240" w:before="0" w:after="0"/>
        <w:jc w:val="both"/>
        <w:outlineLvl w:val="2"/>
        <w:rPr/>
      </w:pPr>
      <w:r>
        <w:rPr>
          <w:rFonts w:eastAsia="Times New Roman" w:cs="Arial Narrow" w:ascii="Arial Narrow" w:hAnsi="Arial Narrow"/>
          <w:color w:val="333333"/>
          <w:lang w:eastAsia="it-IT"/>
        </w:rPr>
        <w:t>La rosa di Gorizia è una delle eccellenze culinarie più apprezzata del Friuli-Venezia Giulia. Frutto delle rigide temperature invernali, questa particolarissima varietà di radicchio deve passare attraverso una lunghissima fase di lavorazione prima di poter approdare sulle nostre tavole. Un’attesa puntualmente ripagata dal suo sapore intenso e leggermente amaro.</w:t>
      </w:r>
      <w:r>
        <w:rPr>
          <w:rFonts w:cs="Helvetica" w:ascii="Helvetica" w:hAnsi="Helvetica"/>
          <w:color w:val="000000"/>
          <w:sz w:val="27"/>
          <w:szCs w:val="27"/>
          <w:shd w:fill="FFFFFF" w:val="clear"/>
        </w:rPr>
        <w:t xml:space="preserve"> </w:t>
      </w:r>
      <w:r>
        <w:rPr>
          <w:rFonts w:eastAsia="Times New Roman" w:cs="Arial Narrow" w:ascii="Arial Narrow" w:hAnsi="Arial Narrow"/>
          <w:color w:val="333333"/>
          <w:lang w:eastAsia="it-IT"/>
        </w:rPr>
        <w:t>Per trovare i primi riferimenti diretti alla Rosa di Gorizia si deve andare indietro di oltre due secoli. Riconosciuta Prodotto Agroalimentare Tradizionale del Friuli-Venezia Giulia e, dal 2003, fa parte dei presidi slow food.</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EMILIA ROMAGNA – LASAGNA ALLA BOLOGNESE</w:t>
      </w:r>
    </w:p>
    <w:p>
      <w:pPr>
        <w:pStyle w:val="Normal"/>
        <w:numPr>
          <w:ilvl w:val="0"/>
          <w:numId w:val="0"/>
        </w:numPr>
        <w:shd w:fill="FFFFFF" w:val="clear"/>
        <w:spacing w:lineRule="auto" w:line="240" w:before="0" w:after="0"/>
        <w:outlineLvl w:val="2"/>
        <w:rPr/>
      </w:pPr>
      <w:r>
        <w:rPr>
          <w:rFonts w:eastAsia="Times New Roman" w:cs="Arial Narrow" w:ascii="Arial Narrow" w:hAnsi="Arial Narrow"/>
          <w:color w:val="333333"/>
          <w:lang w:eastAsia="it-IT"/>
        </w:rPr>
        <w:t xml:space="preserve">Ingredienti per 4 persone: 250 g sfoglia pronta per lasagne, parmigiano grattugiato, 800 ml di passata di pomodoro, 100 gr di pancetta, 1/2 cipolla, 100 ml di vino rosso, 1 carota, 1 costa sedano, 500 gr di carne macinata mista maiale e bovino, sale. Per la Besciamella: 500 ml di latte, 50 gr di burro, 50 gr di farina 00, noce moscata, sale e pepe.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both"/>
        <w:outlineLvl w:val="2"/>
        <w:rPr/>
      </w:pPr>
      <w:r>
        <w:rPr>
          <w:rFonts w:eastAsia="Times New Roman" w:cs="Arial Narrow" w:ascii="Arial Narrow" w:hAnsi="Arial Narrow"/>
          <w:color w:val="333333"/>
          <w:lang w:eastAsia="it-IT"/>
        </w:rPr>
        <w:t>Per arrivare a elaborare la ricetta perfetta, quella vera, ci sono voluti secoli e il genio di qualche ristoratore della città felsinea, perché neanche Pellegrino Artusi, che pure era di origini emiliane, le cita nel suo famoso libro </w:t>
      </w:r>
      <w:r>
        <w:rPr>
          <w:rFonts w:eastAsia="Times New Roman" w:cs="Arial Narrow" w:ascii="Arial Narrow" w:hAnsi="Arial Narrow"/>
          <w:i/>
          <w:iCs/>
          <w:color w:val="333333"/>
          <w:lang w:eastAsia="it-IT"/>
        </w:rPr>
        <w:t>La scienza in cucina e l'arte</w:t>
      </w:r>
      <w:r>
        <w:rPr>
          <w:rFonts w:eastAsia="Times New Roman" w:cs="Arial Narrow" w:ascii="Arial Narrow" w:hAnsi="Arial Narrow"/>
          <w:color w:val="333333"/>
          <w:lang w:eastAsia="it-IT"/>
        </w:rPr>
        <w:t> </w:t>
      </w:r>
      <w:r>
        <w:rPr>
          <w:rFonts w:eastAsia="Times New Roman" w:cs="Arial Narrow" w:ascii="Arial Narrow" w:hAnsi="Arial Narrow"/>
          <w:i/>
          <w:iCs/>
          <w:color w:val="333333"/>
          <w:lang w:eastAsia="it-IT"/>
        </w:rPr>
        <w:t>di mangiare bene</w:t>
      </w:r>
      <w:r>
        <w:rPr>
          <w:rFonts w:eastAsia="Times New Roman" w:cs="Arial Narrow" w:ascii="Arial Narrow" w:hAnsi="Arial Narrow"/>
          <w:color w:val="333333"/>
          <w:lang w:eastAsia="it-IT"/>
        </w:rPr>
        <w:t> del 1891. Come per ogni piatto della tradizione, anche delle lasagne bolognesi esistono diverse ricette e molte varianti, ma l’Accademia Italiana della Cucina, dopo un'attenta analisi, ha depositato alla Camera di Commercio di Bologna quella che si può ritenere l'originale e tradizional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TOSCANA – PASTA E FAGIOLI</w:t>
      </w:r>
    </w:p>
    <w:p>
      <w:pPr>
        <w:pStyle w:val="Normal"/>
        <w:numPr>
          <w:ilvl w:val="0"/>
          <w:numId w:val="0"/>
        </w:numPr>
        <w:shd w:fill="FFFFFF" w:val="clear"/>
        <w:spacing w:lineRule="auto" w:line="240" w:before="0" w:after="0"/>
        <w:jc w:val="both"/>
        <w:outlineLvl w:val="2"/>
        <w:rPr/>
      </w:pPr>
      <w:r>
        <w:rPr>
          <w:rFonts w:eastAsia="Times New Roman" w:cs="Arial Narrow" w:ascii="Arial Narrow" w:hAnsi="Arial Narrow"/>
          <w:color w:val="333333"/>
          <w:lang w:eastAsia="it-IT"/>
        </w:rPr>
        <w:t>Ingredienti per 4 persone: 320 g di ditalini rigati, 500 g di fagioli cannellini freschi (o 2 lattine di fagioli cannellini lessati), 2 spicchi di aglio, 1 rametto di rosmarino, 1 cucchiaio di concentrato di pomodoro, 1 foglia di alloro, Brodo vegetale q.b., Olio extravergine di oliva, sale e pepe q.b.</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both"/>
        <w:outlineLvl w:val="2"/>
        <w:rPr>
          <w:rFonts w:ascii="Arial Narrow" w:hAnsi="Arial Narrow" w:eastAsia="Times New Roman" w:cs="Arial Narrow"/>
          <w:b/>
          <w:b/>
          <w:bCs/>
          <w:color w:val="333333"/>
          <w:lang w:eastAsia="it-IT"/>
        </w:rPr>
      </w:pPr>
      <w:r>
        <w:rPr>
          <w:rFonts w:eastAsia="Times New Roman" w:cs="Arial Narrow" w:ascii="Arial Narrow" w:hAnsi="Arial Narrow"/>
          <w:color w:val="333333"/>
          <w:lang w:eastAsia="it-IT"/>
        </w:rPr>
        <w:t>È tra le ricette più googlate al mondo nel 2023, che può aiutare a capire il successo internazionale (magari un po’ inaspettato) di un piatto della nostra tradizione, quella contadina, di carboidrati e proteine vegetali, così antica e allo stesso tempo sorprendentemente contemporanea. La Toscana, sulla pasta e fagioli, ha proprio da dire la sua. Parliamo di un piatto che è l’esaltazione del concetto di cucina di sussistenza.  Una pietanza senza radici nobili, che varia di casa in casa. Tanti tipi di legumi per quante sono le zone d’Italia in cui la pasta e fagioli cambia forma, senza contare le aggiunte sostanziose: cotiche di maiale, pezzetti di salsiccia e aromi che raccontano il panorama biodiverso del nostro Paese.</w:t>
        <w:b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UMBRIA – PASTA ALLA NORCINA</w:t>
      </w:r>
    </w:p>
    <w:p>
      <w:pPr>
        <w:pStyle w:val="Normal"/>
        <w:numPr>
          <w:ilvl w:val="0"/>
          <w:numId w:val="0"/>
        </w:numPr>
        <w:shd w:fill="FFFFFF" w:val="clear"/>
        <w:spacing w:lineRule="auto" w:line="240" w:before="0" w:after="0"/>
        <w:jc w:val="both"/>
        <w:outlineLvl w:val="2"/>
        <w:rPr/>
      </w:pPr>
      <w:r>
        <w:rPr>
          <w:rFonts w:eastAsia="Times New Roman" w:cs="Arial Narrow" w:ascii="Arial Narrow" w:hAnsi="Arial Narrow"/>
          <w:color w:val="333333"/>
          <w:lang w:eastAsia="it-IT"/>
        </w:rPr>
        <w:t>Ingredienti per 4 persone: Penne Rigate 320 g, Salsiccia 300 g, Ricotta di pecora 200 g, Cipolle ramate 100 g, Aglio 1 spicchio, Parmigiano Reggiano DOP da grattugiare 50 g, Olio extravergine d'oliva q.b., Sale fino q.b., Pepe nero q.b.;</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both"/>
        <w:outlineLvl w:val="2"/>
        <w:rPr/>
      </w:pPr>
      <w:r>
        <w:rPr>
          <w:rFonts w:eastAsia="Times New Roman" w:cs="Arial Narrow" w:ascii="Arial Narrow" w:hAnsi="Arial Narrow"/>
          <w:color w:val="333333"/>
          <w:lang w:eastAsia="it-IT"/>
        </w:rPr>
        <w:t>A rendere speciale questo primo piatto sono due ingredienti tipici di Norcia: la ricotta di pecora e la salsiccia speziata. Sapori rustici, forti e genuini che non temono le mode culinarie. Nel medioevo gli esperti lavoratori della carne di suino durante l’inverno lasciavano la propria città di origine, Norcia, per lavorare in tutta l’Italia centrale. In questo periodo, l’area intorno a Norcia godeva di una certa ricchezza che si protrasse fino al XVII. In seguito, i terremoti costrinsero gli abitanti della zona, ridotti ormai in miseria, ad abbandonare i luoghi d’origine, trasferendosi soprattutto verso Roma e diffondendo così l’arte di produrre i salumi anche nella capitale. È per questo che gli esperti lavoratori della carne di maiale venivano chiamati proprio norcini.</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MARCHE – PASTA CON LE RAGUSE</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ngredienti per 4 persone: 700 g di raguse già pulite, 350 g di spaghetti, Pomodori pelati, 1 peperoncino, 1 cipolla, 1 spicchio d’aglio, 2 rametti di rosmarino, Mezzo bicchierino di vino bianco, Olio extravergine d’oliva, Sale, Pep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La cucina marchigiana si contraddistingue per sapori robusti realizzati con ingredienti semplici. Le Raguse sono delle lumache di mare tipiche delle Marche, una delle specialità regionali. Dopo averle spurgate e cotte vengono sgusciate e il succo di cottura viene ridotto e mescolato con una salsa di cozze che dona una nota marina sapida al piatto. Questo sugo va a condire delle tagliatelle all’uovo e a terminare il piatto abbiamo olio al finocchietto selvatico e finocchio marino spezzettato.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LAZIO – SPAGHETTI ALL’AMATRICIANA</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ngredienti x 4 persone: Spaghetti 320 g, Pomodori pelati 400 g, Guanciale (di Amatrice) 150 g, Pecorino Romano DOP (DOP, da grattugiare) 75 g, Vino bianco 50 g, Sale fino q.b., Peperoncino fresco 1.</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Se pensiamo a questa regione e alla pasta l’associazione è una soltanto, bucatini all’Amatriciana. Famosi in tutto il mondo già prima del tragico terremoto di Amatrice, sono diventati in seguito a questo evento sismico un piatto che ha unito un’intera nazione. Il bucatino è una pasta lunga forata a superficie liscia: per mangiarli il tovagliolo al collo è d’obbligo! L’Amatriciana è il sugo che li esalta al massimo: guanciale, salsa di pomodoro e pecorino grattugiato.</w:t>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ABRUZZO – SAGNE E FAGIOLI</w:t>
      </w:r>
    </w:p>
    <w:p>
      <w:pPr>
        <w:pStyle w:val="Normal"/>
        <w:numPr>
          <w:ilvl w:val="0"/>
          <w:numId w:val="0"/>
        </w:numPr>
        <w:shd w:fill="FFFFFF" w:val="clear"/>
        <w:spacing w:lineRule="auto" w:line="240" w:before="0" w:after="0"/>
        <w:jc w:val="both"/>
        <w:outlineLvl w:val="2"/>
        <w:rPr/>
      </w:pPr>
      <w:r>
        <w:rPr>
          <w:rFonts w:eastAsia="Times New Roman" w:cs="Arial Narrow" w:ascii="Arial Narrow" w:hAnsi="Arial Narrow"/>
          <w:color w:val="333333"/>
          <w:lang w:eastAsia="it-IT"/>
        </w:rPr>
        <w:t>Ingredienti x 4 persone: Maltagliati 400 gr, Fagioli cannellini già lessati - 400 gr, Olio extravergine d'oliva (EVO) 4 cucchiai da tavola, Cipolla piccola – 1, Spicchio di aglio 2, Peperoncino rosso piccante 1, Sedano 1 costa, Sale q.b., Salsa di pomodoro pronta 800 gr;</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both"/>
        <w:outlineLvl w:val="2"/>
        <w:rPr/>
      </w:pPr>
      <w:r>
        <w:rPr>
          <w:rFonts w:eastAsia="Times New Roman" w:cs="Arial Narrow" w:ascii="Arial Narrow" w:hAnsi="Arial Narrow"/>
          <w:color w:val="333333"/>
          <w:lang w:eastAsia="it-IT"/>
        </w:rPr>
        <w:t>Piatto povero, di origine contadina, le sagne si preparavano tutto l’anno, ma mai erano tanto attese quanto nel periodo della macinatura del grano nuovo presso i mulini. Nella tradizione contadina dell’Abruzzo interno le sagne sono rustiche, ruvide e integrali. Si narra che questo tipo di pasta anticamente venisse preparato per favorire la produzione di latte nelle donne in allattamento</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MOLISE – BUCATINI ALLA MOLLICA DI SAN GIUSEPPE</w:t>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ngredienti x 4 persone: Bucatini 300 g, 100 g  di mollica di pane di grano duro raffermo macinata grossolanamente, 2 cucchiai di noci tritate, 2 cucchiai di mandorle tritate, 2 cucchiai di pinoli, 2 cucchiai di uva passa, sale q.b., mezzo cucchiaino di cannella in polvere, 2 chiodi di garofano schiacciati e tritati, prezzemolo tritato, uno spicchio di aglio, 2 foglie di alloro, un cucchiaio di buccia di arancia tritata, olio</w:t>
      </w:r>
    </w:p>
    <w:p>
      <w:pPr>
        <w:pStyle w:val="Normal"/>
        <w:numPr>
          <w:ilvl w:val="0"/>
          <w:numId w:val="0"/>
        </w:numPr>
        <w:shd w:fill="FFFFFF" w:val="clear"/>
        <w:spacing w:lineRule="auto" w:line="240" w:before="0" w:after="0"/>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La Mollica di San Giuseppe prende il nome dal fatto che in occasione della festa  di San Giuseppe, viene utilizzata per condire bucatini o spaghetti. Il piatto rappresenta una delle tredici pietanze corrispondente ai tredici privilegi di San Giuseppe, che caratterizza i pranzi tradizionali dell’entroterra molisano. In generale ingredienti poveri  perché la tavola doveva esprimere un senso di solidarietà verso i poveri, ai quali veniva offerto il cibo. La ricetta come  sempre  varia nella composizione di paese in paese, di base sono sempre presenti pane , noci, prezzemolo ed aglio.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CAMPANIA - PASTA E PATATE ALLA NAPOLETANA</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color w:val="333333"/>
          <w:lang w:eastAsia="it-IT"/>
        </w:rPr>
        <w:t>Ingredienti x 4 persone</w:t>
      </w:r>
      <w:r>
        <w:rPr>
          <w:rFonts w:eastAsia="Times New Roman" w:cs="Arial Narrow" w:ascii="Arial Narrow" w:hAnsi="Arial Narrow"/>
          <w:b/>
          <w:bCs/>
          <w:color w:val="333333"/>
          <w:lang w:eastAsia="it-IT"/>
        </w:rPr>
        <w:t>:</w:t>
      </w:r>
      <w:r>
        <w:rPr>
          <w:rFonts w:eastAsia="Times New Roman" w:cs="Arial Narrow" w:ascii="Arial Narrow" w:hAnsi="Arial Narrow"/>
          <w:color w:val="333333"/>
          <w:lang w:eastAsia="it-IT"/>
        </w:rPr>
        <w:t xml:space="preserve"> Pasta Mista 320 g; Patate 800 g; Cipolle bianche 1; Lardo 150 g; Concentrato di pomodoro 20 g; Parmigiano Reggiano DOP la crosta q.b.; Olio extravergine d'oliva q.b.; Sale fino q.b.; Pepe nero q.b.;</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both"/>
        <w:outlineLvl w:val="2"/>
        <w:rPr>
          <w:rFonts w:ascii="Arial Narrow" w:hAnsi="Arial Narrow" w:cs="Arial Narrow"/>
          <w:color w:val="333333"/>
        </w:rPr>
      </w:pPr>
      <w:r>
        <w:rPr>
          <w:rFonts w:eastAsia="Times New Roman" w:cs="Arial Narrow" w:ascii="Arial Narrow" w:hAnsi="Arial Narrow"/>
          <w:color w:val="333333"/>
          <w:lang w:eastAsia="it-IT"/>
        </w:rPr>
        <w:t>La pasta patate e provola rappresenta una delle ricette più antiche e allo stesso tempo più attuali della buona cucina partenopea. Un piatto ricco, completo e alquanto calorico che</w:t>
      </w:r>
      <w:r>
        <w:rPr>
          <w:rFonts w:cs="Arial Narrow" w:ascii="Arial Narrow" w:hAnsi="Arial Narrow"/>
          <w:color w:val="333333"/>
        </w:rPr>
        <w:t xml:space="preserve"> compare per la prima volta in Campania nel XVIII, precisamente nel 1773 e inizialmente non prevedeva l’aggiunta della provola, così come quella della pancetta. Questi altri due ingredienti compariranno nel decennio successivo, arricchendo ancora di più la ricetta originaria. </w:t>
      </w:r>
    </w:p>
    <w:p>
      <w:pPr>
        <w:pStyle w:val="Normal"/>
        <w:numPr>
          <w:ilvl w:val="0"/>
          <w:numId w:val="0"/>
        </w:numPr>
        <w:shd w:fill="FFFFFF" w:val="clear"/>
        <w:spacing w:lineRule="auto" w:line="240" w:before="0" w:after="0"/>
        <w:jc w:val="both"/>
        <w:outlineLvl w:val="2"/>
        <w:rPr/>
      </w:pPr>
      <w:r>
        <w:rPr>
          <w:rFonts w:eastAsia="Times New Roman" w:cs="Arial Narrow" w:ascii="Arial Narrow" w:hAnsi="Arial Narrow"/>
          <w:color w:val="333333"/>
          <w:lang w:eastAsia="it-IT"/>
        </w:rPr>
        <w:t>Nel 1600 nei mercati a Napoli si trovavano abbondanti quantità di pasta e patate. La tradizione campana comprendeva una vasta gamma di formati di pasta, tanto che le botteghe ne erano ricolme. Le patate e la pasta erano dunque alimenti facilmente accessibili. L'abbinamento tra questi due ingredienti, entrambi ricchi di carboidrati, si trasformò ben presto in un piatto nutriente ed energizzante, ideale dopo una faticosa giornata di lavoro.</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PUGLIA - ORECCHIETTE CON LE CIME DI RAPA</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color w:val="333333"/>
          <w:lang w:eastAsia="it-IT"/>
        </w:rPr>
        <w:t>Ingredienti x 4 persone</w:t>
      </w:r>
      <w:r>
        <w:rPr>
          <w:rFonts w:eastAsia="Times New Roman" w:cs="Arial Narrow" w:ascii="Arial Narrow" w:hAnsi="Arial Narrow"/>
          <w:b/>
          <w:bCs/>
          <w:color w:val="333333"/>
          <w:lang w:eastAsia="it-IT"/>
        </w:rPr>
        <w:t xml:space="preserve">:  </w:t>
      </w:r>
      <w:r>
        <w:rPr>
          <w:rFonts w:eastAsia="Times New Roman" w:cs="Arial Narrow" w:ascii="Arial Narrow" w:hAnsi="Arial Narrow"/>
          <w:color w:val="333333"/>
          <w:lang w:eastAsia="it-IT"/>
        </w:rPr>
        <w:t>320 g di orecchiette;  1 kg di cime di rapa;  3 acciughe sotto sale; 4 cucchiai di olio EVO; 2 spicchi d’aglio;  sale e pepe;</w:t>
      </w:r>
    </w:p>
    <w:p>
      <w:pPr>
        <w:pStyle w:val="Normal"/>
        <w:shd w:fill="FFFFFF" w:val="clear"/>
        <w:spacing w:lineRule="auto" w:line="240" w:before="0" w:after="0"/>
        <w:jc w:val="both"/>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Questo connubio perfetto tra pasta e verdure è il risultato di una combinazione che affonda le radici nella tradizione agricola pugliese. Risalendo alle origini delle orecchiette con le cime di rapa, ci ritroviamo immersi nella storia medievale del XII e XIII secolo, durante il periodo della dominazione normanno-sveva, nella suggestiva zona di Sannicandro di Bari. Già in quel lontano periodo, veniva prodotta una pasta artigianale utilizzando grano duro pugliese, che assumeva una forma circolare e veniva incavata al centro con la pressione del pollice. Una volta pronte, queste delicate creazioni di pasta venivano essiccate per poter essere conservate per periodi più o meno lunghi, persino durante i lunghi viaggi a bordo delle navi. Col passare del tempo, le orecchiette si diffusero in tutta la Puglia e in Basilicata, ma fu grazie agli Angioini nel Duecento che questa pasta acquisì il nome con cui oggi la conosciamo.</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BASILICATA - SPAGHETTI DI MARATEA</w:t>
      </w:r>
    </w:p>
    <w:p>
      <w:pPr>
        <w:pStyle w:val="Normal"/>
        <w:numPr>
          <w:ilvl w:val="0"/>
          <w:numId w:val="0"/>
        </w:numPr>
        <w:shd w:fill="FFFFFF" w:val="clear"/>
        <w:spacing w:lineRule="auto" w:line="240" w:before="0" w:after="0"/>
        <w:outlineLvl w:val="2"/>
        <w:rPr/>
      </w:pPr>
      <w:r>
        <w:rPr>
          <w:rFonts w:eastAsia="Times New Roman" w:cs="Arial Narrow" w:ascii="Arial Narrow" w:hAnsi="Arial Narrow"/>
          <w:color w:val="333333"/>
          <w:lang w:eastAsia="it-IT"/>
        </w:rPr>
        <w:t>Ingredienti x 4 persone: Spaghetti 400 gr, Pomodori maturi - 400 gr, Spicchio di aglio 1, Olio extravergine d'oliva (EVO) 4 cucchiai da tavola, Sale q.b.</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both"/>
        <w:outlineLvl w:val="2"/>
        <w:rPr/>
      </w:pPr>
      <w:r>
        <w:rPr>
          <w:rFonts w:eastAsia="Times New Roman" w:cs="Arial Narrow" w:ascii="Arial Narrow" w:hAnsi="Arial Narrow"/>
          <w:color w:val="333333"/>
          <w:lang w:eastAsia="it-IT"/>
        </w:rPr>
        <w:t>Piatto molto semplice ma con la particolarità che la cottura del sugo e la “finitura” della pasta avvengono a bagnomaria. Esiste anche una versione con i bucatini conosciuta come bucatini alla moda di Maratea o anche maccheroni alla maratiota. Semplicissima ma al contempo unica, fa proprio parte della tradizione culinaria di questo centro della Basilicata affacciato sul Tirreno. È emblematico della cucina dell’area territoriale: pochi ingredienti, sempre trattati nel rispetto della loro natura e un'ottima pasta a fare da bas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CALABRIA - PASTA NDUJA E PECORINO</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color w:val="333333"/>
          <w:lang w:eastAsia="it-IT"/>
        </w:rPr>
        <w:t>Ingredienti x 4 persone</w:t>
      </w:r>
      <w:r>
        <w:rPr>
          <w:rFonts w:eastAsia="Times New Roman" w:cs="Arial Narrow" w:ascii="Arial Narrow" w:hAnsi="Arial Narrow"/>
          <w:b/>
          <w:bCs/>
          <w:color w:val="333333"/>
          <w:lang w:eastAsia="it-IT"/>
        </w:rPr>
        <w:t xml:space="preserve">: </w:t>
      </w:r>
      <w:r>
        <w:rPr>
          <w:rFonts w:eastAsia="Times New Roman" w:cs="Arial Narrow" w:ascii="Arial Narrow" w:hAnsi="Arial Narrow"/>
          <w:color w:val="333333"/>
          <w:lang w:eastAsia="it-IT"/>
        </w:rPr>
        <w:t>Mezze Maniche Rigate 320 g; Nduja 80 g; Pecorino Romano DOP (da grattugiare) 100 g; Cipolle rosse (media) 1; Basilico q.b.; Sale fino q.b.; Olio extravergine d'oliva q.b.;</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La n'duja è stata inventata inizialmente come modo per conservare gli avanzi di carne di maiale, utilizzando il peperoncino come conservante naturale. La storia della 'Nduja è antichissima: si narra che un insaccato simile, la "andouille", sia stato portato a Vibo Valentia dagli Angioini nel Medioevo. Oggi, l'autenticità della ricetta è custodita a Spilinga, a pochi chilometri da Tropea, dove si segue un metodo tradizionale tramandato di generazione in generazione.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SARDEGNA - SPAGHETTI CON BOTTARGA</w:t>
      </w:r>
    </w:p>
    <w:p>
      <w:pPr>
        <w:pStyle w:val="Normal"/>
        <w:numPr>
          <w:ilvl w:val="0"/>
          <w:numId w:val="0"/>
        </w:numPr>
        <w:shd w:fill="FFFFFF" w:val="clear"/>
        <w:spacing w:lineRule="auto" w:line="240" w:before="0" w:after="0"/>
        <w:jc w:val="both"/>
        <w:outlineLvl w:val="2"/>
        <w:rPr>
          <w:rFonts w:ascii="Arial Narrow" w:hAnsi="Arial Narrow" w:eastAsia="Times New Roman" w:cs="Arial Narrow"/>
          <w:b/>
          <w:b/>
          <w:bCs/>
          <w:color w:val="333333"/>
          <w:lang w:eastAsia="it-IT"/>
        </w:rPr>
      </w:pPr>
      <w:r>
        <w:rPr>
          <w:rFonts w:eastAsia="Times New Roman" w:cs="Arial Narrow" w:ascii="Arial Narrow" w:hAnsi="Arial Narrow"/>
          <w:color w:val="333333"/>
          <w:lang w:eastAsia="it-IT"/>
        </w:rPr>
        <w:t>Ingredienti x 4 persone</w:t>
      </w:r>
      <w:r>
        <w:rPr>
          <w:rFonts w:eastAsia="Times New Roman" w:cs="Arial Narrow" w:ascii="Arial Narrow" w:hAnsi="Arial Narrow"/>
          <w:b/>
          <w:bCs/>
          <w:color w:val="333333"/>
          <w:lang w:eastAsia="it-IT"/>
        </w:rPr>
        <w:t xml:space="preserve">: </w:t>
      </w:r>
      <w:r>
        <w:rPr>
          <w:rFonts w:eastAsia="Times New Roman" w:cs="Arial Narrow" w:ascii="Arial Narrow" w:hAnsi="Arial Narrow"/>
          <w:color w:val="333333"/>
          <w:lang w:eastAsia="it-IT"/>
        </w:rPr>
        <w:t>Spaghetti 400 g; Bottarga di muggine 80 g; Aglio 15 g; Olio extravergine d’oliva 40 ml; Prezzemolo 20 g; Sale 12 g; Pep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pacing w:before="0" w:after="0"/>
        <w:jc w:val="both"/>
        <w:outlineLvl w:val="2"/>
        <w:rPr/>
      </w:pPr>
      <w:r>
        <w:rPr>
          <w:rFonts w:eastAsia="Times New Roman" w:cs="Arial Narrow" w:ascii="Arial Narrow" w:hAnsi="Arial Narrow"/>
          <w:color w:val="333333"/>
          <w:lang w:eastAsia="it-IT"/>
        </w:rPr>
        <w:t>La storia degli spaghetti alla bottarga è davvero antica: pare che le sue origini risalgono addirittura a 300 anni prima di Cristo. Sarebbero stati i Fenici i primi a recuperare le uova di muggine e a farle seccare creando la ricetta odierna della bottarga (chiamata anche oro della Sardegna o caviale del Mediterraneo) che può essere di uova muggine o,</w:t>
      </w:r>
      <w:r>
        <w:rPr>
          <w:rFonts w:eastAsia="Times New Roman" w:cs="Arial" w:ascii="Arial" w:hAnsi="Arial"/>
          <w:color w:val="000000"/>
          <w:sz w:val="30"/>
          <w:szCs w:val="30"/>
        </w:rPr>
        <w:t xml:space="preserve"> </w:t>
      </w:r>
      <w:r>
        <w:rPr>
          <w:rFonts w:cs="Arial Narrow" w:ascii="Arial Narrow" w:hAnsi="Arial Narrow"/>
          <w:color w:val="333333"/>
        </w:rPr>
        <w:t>più raramente, di tonno.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SICILIA – RIGATONI LISCI ALLA NORMA</w:t>
      </w:r>
    </w:p>
    <w:p>
      <w:pPr>
        <w:pStyle w:val="Normal"/>
        <w:numPr>
          <w:ilvl w:val="0"/>
          <w:numId w:val="0"/>
        </w:numPr>
        <w:shd w:fill="FFFFFF" w:val="clear"/>
        <w:spacing w:lineRule="auto" w:line="240" w:before="0" w:after="0"/>
        <w:jc w:val="both"/>
        <w:outlineLvl w:val="2"/>
        <w:rPr>
          <w:rFonts w:ascii="Arial Narrow" w:hAnsi="Arial Narrow" w:eastAsia="Times New Roman" w:cs="Arial Narrow"/>
          <w:b/>
          <w:b/>
          <w:bCs/>
          <w:color w:val="333333"/>
          <w:lang w:eastAsia="it-IT"/>
        </w:rPr>
      </w:pPr>
      <w:r>
        <w:rPr>
          <w:rFonts w:eastAsia="Times New Roman" w:cs="Arial Narrow" w:ascii="Arial Narrow" w:hAnsi="Arial Narrow"/>
          <w:color w:val="333333"/>
          <w:lang w:eastAsia="it-IT"/>
        </w:rPr>
        <w:t>Ingredienti x 4 persone</w:t>
      </w:r>
      <w:r>
        <w:rPr>
          <w:rFonts w:eastAsia="Times New Roman" w:cs="Arial Narrow" w:ascii="Arial Narrow" w:hAnsi="Arial Narrow"/>
          <w:b/>
          <w:bCs/>
          <w:color w:val="333333"/>
          <w:lang w:eastAsia="it-IT"/>
        </w:rPr>
        <w:t xml:space="preserve">: </w:t>
      </w:r>
      <w:r>
        <w:rPr>
          <w:rFonts w:eastAsia="Times New Roman" w:cs="Arial Narrow" w:ascii="Arial Narrow" w:hAnsi="Arial Narrow"/>
          <w:color w:val="333333"/>
          <w:lang w:eastAsia="it-IT"/>
        </w:rPr>
        <w:t>320 g di rigatoni;  800 g di pomodori da salsa ben maturi; 3 melanzane lunghe;  120 g di ricotta salata;  2 spicchi d’aglio; olio EVO; basilico; sale e pep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both"/>
        <w:outlineLvl w:val="2"/>
        <w:rPr/>
      </w:pPr>
      <w:bookmarkStart w:id="2" w:name="_Hlk86828574"/>
      <w:r>
        <w:rPr>
          <w:rFonts w:eastAsia="Times New Roman" w:cs="Arial Narrow" w:ascii="Arial Narrow" w:hAnsi="Arial Narrow"/>
          <w:color w:val="333333"/>
          <w:lang w:eastAsia="it-IT"/>
        </w:rPr>
        <w:t xml:space="preserve">Tra le più amate all'estero, oltre che in Italia, la storia di questa ricetta è avvolta da una leggenda legata all'opera e al piacere di mangiare piatti perfetti. La ricetta è attribuita alla città di Catania, tant’è che è il piatto simbolo della cucina catanese, sebbene numerose varianti fossero certamente già diffuse in tutto il meridione prima della nascita ufficiale del piatto catanese. Sono almeno due le versioni sulle sue origini. Secondo alcuni a dare il nome sarebbe stato il commediografo siciliano Nino Martoglio che davanti ad un piatto di pasta così condito avrebbe esclamato “È una Norma!”, ad indicarne la suprema bontà e paragonandola alla celebre opera di Vincenzo Bellini nonostante fossero passati parecchi decenni dall’esordio della stessa. Secondo altri, a maggior giustificazione della dedica, la ricetta sarebbe stata perfezionata, reinterpretata e messa a punto sulla base della cucina tradizionale da uno chef siciliano proprio in occasione delle celebrazioni per la nuova opera lirica del grande compositore catanese, destinata a diventare in breve tempo una dei suoi maggiori successi </w:t>
      </w:r>
      <w:bookmarkEnd w:id="2"/>
    </w:p>
    <w:p>
      <w:pPr>
        <w:pStyle w:val="Normal"/>
        <w:spacing w:before="0" w:after="0"/>
        <w:rPr>
          <w:sz w:val="18"/>
          <w:szCs w:val="18"/>
        </w:rPr>
      </w:pPr>
      <w:r>
        <w:rPr>
          <w:sz w:val="18"/>
          <w:szCs w:val="18"/>
        </w:rPr>
      </w:r>
    </w:p>
    <w:p>
      <w:pPr>
        <w:pStyle w:val="Normal"/>
        <w:tabs>
          <w:tab w:val="clear" w:pos="708"/>
          <w:tab w:val="left" w:pos="4111" w:leader="none"/>
        </w:tabs>
        <w:spacing w:before="0" w:after="0"/>
        <w:ind w:right="-143" w:hanging="0"/>
        <w:rPr/>
      </w:pPr>
      <w:r>
        <w:rPr>
          <w:rStyle w:val="Nessuno"/>
          <w:rFonts w:cs="Arial Narrow" w:ascii="Arial Narrow" w:hAnsi="Arial Narrow"/>
          <w:b/>
          <w:bCs/>
          <w:sz w:val="18"/>
        </w:rPr>
        <w:t xml:space="preserve">Per info Ufficio stampa UNIONE ITALIANA FOOD </w:t>
      </w:r>
    </w:p>
    <w:p>
      <w:pPr>
        <w:pStyle w:val="Normal"/>
        <w:tabs>
          <w:tab w:val="clear" w:pos="708"/>
          <w:tab w:val="left" w:pos="4111" w:leader="none"/>
        </w:tabs>
        <w:spacing w:before="0" w:after="0"/>
        <w:ind w:right="-143" w:hanging="0"/>
        <w:rPr>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spacing w:before="0" w:after="0"/>
        <w:ind w:right="-143" w:hanging="0"/>
        <w:jc w:val="both"/>
        <w:rPr/>
      </w:pPr>
      <w:r>
        <w:rPr>
          <w:rFonts w:cs="Arial Narrow" w:ascii="Arial Narrow" w:hAnsi="Arial Narrow"/>
          <w:color w:val="000000"/>
          <w:sz w:val="18"/>
          <w:szCs w:val="18"/>
        </w:rPr>
        <w:t>Ivana Calò</w:t>
        <w:tab/>
        <w:t xml:space="preserve"> 324 8175786 - </w:t>
      </w:r>
      <w:hyperlink r:id="rId2">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 </w:t>
      </w:r>
    </w:p>
    <w:p>
      <w:pPr>
        <w:pStyle w:val="Normal"/>
        <w:tabs>
          <w:tab w:val="clear" w:pos="708"/>
          <w:tab w:val="left" w:pos="1276" w:leader="none"/>
        </w:tabs>
        <w:spacing w:before="0" w:after="0"/>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 xml:space="preserve">Claudia Cantonetti  348 6347632 - </w:t>
      </w:r>
      <w:hyperlink r:id="rId3">
        <w:r>
          <w:rPr>
            <w:rStyle w:val="InternetLink"/>
            <w:rFonts w:cs="Arial Narrow" w:ascii="Arial Narrow" w:hAnsi="Arial Narrow"/>
            <w:sz w:val="18"/>
            <w:szCs w:val="18"/>
          </w:rPr>
          <w:t>c.cantonetti@inc-comunicazione.it</w:t>
        </w:r>
      </w:hyperlink>
      <w:r>
        <w:rPr>
          <w:rFonts w:cs="Arial Narrow" w:ascii="Arial Narrow" w:hAnsi="Arial Narrow"/>
          <w:color w:val="000000"/>
          <w:sz w:val="18"/>
          <w:szCs w:val="18"/>
        </w:rPr>
        <w:t xml:space="preserve"> </w:t>
      </w:r>
    </w:p>
    <w:p>
      <w:pPr>
        <w:pStyle w:val="Normal"/>
        <w:tabs>
          <w:tab w:val="clear" w:pos="708"/>
          <w:tab w:val="left" w:pos="4111" w:leader="none"/>
        </w:tabs>
        <w:spacing w:before="0" w:after="0"/>
        <w:ind w:right="-143" w:hanging="0"/>
        <w:jc w:val="both"/>
        <w:rPr>
          <w:rFonts w:ascii="Arial Narrow" w:hAnsi="Arial Narrow" w:cs="Calibri"/>
          <w:sz w:val="18"/>
          <w:szCs w:val="18"/>
        </w:rPr>
      </w:pPr>
      <w:r>
        <w:rPr>
          <w:rFonts w:cs="Calibri" w:ascii="Arial Narrow" w:hAnsi="Arial Narrow"/>
          <w:color w:val="000000"/>
          <w:sz w:val="18"/>
          <w:szCs w:val="18"/>
        </w:rPr>
        <w:t xml:space="preserve">Federica Aruanno   344 344 9685 -  </w:t>
      </w:r>
      <w:hyperlink r:id="rId4">
        <w:r>
          <w:rPr>
            <w:rStyle w:val="InternetLink"/>
            <w:rFonts w:cs="Calibri" w:ascii="Arial Narrow" w:hAnsi="Arial Narrow"/>
            <w:sz w:val="18"/>
            <w:szCs w:val="18"/>
          </w:rPr>
          <w:t>f.aruanno@inc-comunicazione.it</w:t>
        </w:r>
      </w:hyperlink>
    </w:p>
    <w:p>
      <w:pPr>
        <w:pStyle w:val="Normal"/>
        <w:tabs>
          <w:tab w:val="clear" w:pos="708"/>
          <w:tab w:val="left" w:pos="4111" w:leader="none"/>
        </w:tabs>
        <w:spacing w:before="0" w:after="0"/>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spacing w:before="0" w:after="0"/>
        <w:ind w:right="-143" w:hanging="0"/>
        <w:jc w:val="both"/>
        <w:rPr>
          <w:rFonts w:ascii="Arial Narrow" w:hAnsi="Arial Narrow" w:cs="Arial Narrow"/>
          <w:color w:val="000000"/>
          <w:sz w:val="14"/>
          <w:szCs w:val="18"/>
        </w:rPr>
      </w:pPr>
      <w:r>
        <w:rPr>
          <w:rFonts w:cs="Arial Narrow" w:ascii="Arial Narrow" w:hAnsi="Arial Narrow"/>
          <w:color w:val="000000"/>
          <w:sz w:val="18"/>
        </w:rPr>
        <w:t>Roberta Russo</w:t>
        <w:tab/>
        <w:t xml:space="preserve"> 06 80910724 - 342 3418400 - </w:t>
      </w:r>
      <w:hyperlink r:id="rId5">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0" w:after="160"/>
        <w:rPr>
          <w:sz w:val="18"/>
          <w:szCs w:val="18"/>
        </w:rPr>
      </w:pPr>
      <w:r>
        <w:rPr>
          <w:sz w:val="18"/>
          <w:szCs w:val="18"/>
        </w:rPr>
      </w:r>
    </w:p>
    <w:sectPr>
      <w:headerReference w:type="default" r:id="rId6"/>
      <w:type w:val="nextPage"/>
      <w:pgSz w:w="11906" w:h="16838"/>
      <w:pgMar w:left="1134"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w:charset w:val="80"/>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083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59" r="-13" b="-59"/>
                  <a:stretch>
                    <a:fillRect/>
                  </a:stretch>
                </pic:blipFill>
                <pic:spPr bwMode="auto">
                  <a:xfrm>
                    <a:off x="0" y="0"/>
                    <a:ext cx="28575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71">
    <w:name w:val="A7+1"/>
    <w:qFormat/>
    <w:rPr>
      <w:rFonts w:ascii="DIN" w:hAnsi="DIN" w:cs="DIN"/>
      <w:i/>
      <w:iCs/>
      <w:color w:val="000000"/>
      <w:sz w:val="17"/>
      <w:szCs w:val="17"/>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c.cantonetti@inc-comunicazione.it" TargetMode="External"/><Relationship Id="rId4" Type="http://schemas.openxmlformats.org/officeDocument/2006/relationships/hyperlink" Target="mailto:f.aruann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46:00Z</dcterms:created>
  <dc:creator>INC Srl</dc:creator>
  <dc:description/>
  <cp:keywords/>
  <dc:language>en-US</dc:language>
  <cp:lastModifiedBy>Ivana Calò</cp:lastModifiedBy>
  <dcterms:modified xsi:type="dcterms:W3CDTF">2025-03-05T16:44:00Z</dcterms:modified>
  <cp:revision>4</cp:revision>
  <dc:subject/>
  <dc:title/>
</cp:coreProperties>
</file>