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  <w:bookmarkStart w:id="0" w:name="_Hlk86828574"/>
      <w:bookmarkStart w:id="1" w:name="_Hlk8682857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bookmarkStart w:id="2" w:name="_Hlk86828574"/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FOCUS 1</w:t>
      </w:r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 Narrow" w:hAnsi="Arial Narrow" w:eastAsia="Times New Roman" w:cs="Calibri"/>
          <w:b/>
          <w:b/>
          <w:bCs/>
          <w:color w:val="333333"/>
          <w:lang w:eastAsia="it-IT"/>
        </w:rPr>
      </w:pPr>
      <w:r>
        <w:rPr>
          <w:rFonts w:eastAsia="Times New Roman" w:cs="Calibri" w:ascii="Arial Narrow" w:hAnsi="Arial Narrow"/>
          <w:b/>
          <w:bCs/>
          <w:color w:val="333333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200 RICETTE “LOCAL” DI PAS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cs="Calibri" w:ascii="Arial Narrow" w:hAnsi="Arial Narrow"/>
          <w:b/>
          <w:bCs/>
        </w:rPr>
        <w:t>IL PRIMO CENSIMENTO DI UNIONE ITALIANA FOOD SUI PIATTI REGIONAL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Valle d'Aosta (7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.Pasta alla valdostana (con fontina e prosciutto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2.Zuppa alla Valpellinese (una sorta di lasagna con pane nero, cavolo e fontina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3.Gnocchi alla bava (gnocchi con fontina fusa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4.Farfalle ai funghi con panna e tim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5.Farfalle e fonti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6.Tagliatelle alla Fonduta Valdostana e Tartuf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7.Rigatoni al Lardo di Arnad e Castagn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Piemonte (11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8.Tajarin con sugo di carne e fegatini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9.Agnolotti del Plin (pasta ripiena con arrosto di carne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0.Tajarin al tartufo (tagliolini sottili con burro e tartufo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1.Gnocchi al Castelmagno (con un formaggio DOP piemontese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2.Pasta e fagioli alla piemonte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.Agnolotti alla Monferrina (variante con ripieno di arrosto di maiale e conigli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4.Pasta alla bagna cauda (sugo con acciughe, aglio e oli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5.Fusilli al Gorgonzola piemonte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6.Pasta con Sugo di Salsiccia di Br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7.Mezze maniche con robiola di Roccaverano e pancett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8.Spaghetti con Ragù di Nocciole alla Piemonte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Liguria (10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9.Trofie al pesto genoves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20.Pansoti con salsa di noci (ravioli ripieni di erbe e ricotta con salsa di noci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21.Corzetti al sugo di pinoli (pasta decorata a forma di medaglione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22.Mandilli de saea al pesto (lasagnette sottili al pes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23.Testaroli al sugo di fungh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24.Lasagne al pesto con patate e fagiolin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25.Maccheroni con Tuccu di carne alla genovese/ligur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26.Trenette con gamberi di Santa Margherita Ligure e zucchine genoves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27.Croxetti con Salsa di Pinoli, maggiorana e palamit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28.Linguine alla ligur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Lombardia (10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29.Mezze maniche con zucca e taleggi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30.Tagliatelle al ragù di la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31.Pasta alla monzes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32.Pizzoccheri valtellinesi (pasta di grano saraceno con verza, patate e formaggio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33.Casoncelli alla bergamasca (pasta ripiena con carne e amaretti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34.Tortelli di zucca mantovani (ripieni di zucca, mostarda e amaretti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35.Büsèca e pasta (minestra di trippa e pas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36.Malfade al burro e salvi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37.Pasta al pesto di rucola e Grana Padan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38.Spaghettoni con fonduta di scimudin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Trentino-Alto Adige (10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39.Pasta, speck e noci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40.Canederli in brodo (gnocchi di pane con speck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41.Spätzle agli spinaci (piccoli gnocchetti verdi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42.Schlutzkrapfen (ravioli ripieni di ricotta e spinac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43.Pasta con i funghi porcini e speck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44.Spätzle al burro fuso e formaggio di malg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45.Spatzle panna e speck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46.Tagliatelle paglia e fieno con ragù di finferli e speck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47.Fusilli al pesto di rucola e noc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48.Penne al Gorgonzola e Mele della Val di Non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Veneto (9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49.Pasta in salsa venet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50.Rigatoni al Tastasal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51.Fusilli al radicchio, speck e taleggi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52.Pappardelle all'anatr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53.Bigoli in salsa (con acciughe e cipolla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54.Pasta e fasoi (pasta e fagioli alla veneta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55.Gargati con il consiero (pasta corta con sugo di carne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56.Risi e bisi (risotto con piselli, quasi una via di mezzo con una pas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57.Bigoli al ragù d’anatr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Friuli-Venezia Giulia (10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58.Mezze penne con crema di radicchio e speck croccant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 xml:space="preserve">59.Spaghetti alla busara 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60.Cjalsons (ravioli con ripieno dolce-salat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61.Tagliatelle al ragù di capriol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62.Tagliolini alla Trota Salmonata di San Daniel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63.Blecs (pasta rustica di grano saracen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64.Pasta con la brovada (rape macerate nel vino con pas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65.Orzotto con pasta e fagioli (variante con orzo e pasta insieme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66.Gnocchi di susine (ripieni di prugne, dolce-salat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67.Pasticcio di Pasta al Ragù di Cerv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Emilia-Romagna (12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68.Lasagne alla bologne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69.Maccheroni alla Bobbies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70.Tagliatelle al ragù bologne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71.Spaghetti cacio e pepe con guazzetto di scorfano dell’Adriatic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72.Sedani rigati con gamberoni e zucchin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73.Maccheroncini con culatello e crema al parmigiano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74.Tortellini in brodo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75.Passatelli in brod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76.Garganelli al rag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77.Tortelloni burro e salv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78.Gramigna con salsicci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79.Zuppa imperiale con pasti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Toscana (11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80.Pasta e fagioli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81.Pici all'aglione (pasta grossa con sugo di aglio e pomodoro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82.Tortelli mugellani (ripieni di patate e con sugo di carne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83.Pappardelle al cinghial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84.Pasta con il cavolo ner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85.Testaroli al pesto (una specie di pasta-piadina tagliata a losangh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86.Pici cacio e pepe (variante toscana della classica romana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87.Pappardelle al sugo di lepr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88.Carbonara di mare viareggina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89.Pappardelle al ragù bianco di cinta sene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90.Linguine con il Pesto Toscan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Umbria (10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91.Pasta alla norcin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92.Strangozzi al tartufo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93.Ciriole alla ternana (pasta senza uova con pomodoro e peperoncin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94.Umbricelli al sugo d’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95.Gnocchi al Sagrantino (con sugo di vino e salsiccia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96.Maltagliati con fagioli e cotich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97.Spaghetti col rancett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98.Pappardelle con la lepr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99.Tagliatelle alla spoleti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00.Strangozzi al pesto umbr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Marche (10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01.Pasta con le ragus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02.Vincisgrassi (lasagne marchigiane con besciamella e ragù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03.Passatelli asciutt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04.Maccheroncini di Campofil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05.Gnocchi alla paper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06.Passatelli con sugo di pes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07.Maccheroncini al ragù tradizionale marchigian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08.Bucatini alla marchigia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09.Tagliolini saporit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10.Maccheroni alla pesare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Lazio (9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11.Amatrician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12.Cacio e pep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13.Grici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14.Fettuccine Alfre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15.Rigatoni con pajat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16.Fregnacce alla sabinese (pasta con sugo di pomodoro, guanciale e peperoncin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17.Pasta alla zozzo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18.Fettuccine alla papali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19.Pasta alla checc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Abruzzo (10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20.Sagne e fagioli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21.Spaghetti alla chitarr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21.Sagne e fagiol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23.Maccheroni alla molin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24.Scrippelle ‘mbusse (sorta di crêpes immerse in brod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25.Tacconelle con ceci e baccalà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26.Maccheroni alla Chitarra con Ragù d'Agnell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 xml:space="preserve">127.Spaghetti alla marinara, con peperoni secchi, pesce e crostacei,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28.Spaghetti alla chitarra con pallott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29.Pecorara all'abruzze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Molise (9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0.Bucatini alla Mollica di San Giusepp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1.Cavatelli al sugo di ventrici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2.Cavatelli cuzze e fugn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3.Tacconelle e fagio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34.Pasta con la ricotta fort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5.Sagne alla molisana (pasta fatta a mano con sugo di maiale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6.Fusilli alla molisa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7.Maccheroni con noci e baccalà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8.Zuppa di Pasta alla Molisa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Campania (11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39.Pasta e patate alla napoleta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40.Frittata di spaghetti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41.Spaghetti alle vongol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42.Ziti alla Genoves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43.Scialatielli ai frutti di mar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44.Pasta alla genovese (non ha niente a che vedere con Genova, è un ragù di cipolle e carne tipico di Napol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45.Tubetti con fagioli e cozz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46.Mezzanelli lardiati (con pomodoro e lardo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47.Penne alla Sorrenti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48.Spaghetti allo scarpariell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49.Spaghetti alla Neran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Puglia (9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50.Orecchiette alle cime di rap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51.Spaghetti con pesto di cavolo nero e gamberi rossi puglies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52.Cavatelli cozze e fagioli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53.Ciceri e tria (pasta con ceci e parte fritta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54.Sagne ‘ncannulate (pasta attorcigliata con sugo di pomodor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55.Orecchiette al ragù di cavallo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56.Cavatelli ai frutti di mar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57.Spaghetti all’assassin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58.Spaghetti alla san Giuannidd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Basilicata (9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59.Spaghetti di Marate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60.Strascinati con peperoni crusch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61.Ravioli di ricotta dolci (ripieni di ricotta e cannella, con sugo di pomodoro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62.Laganari con ceci e zafferan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63.Ferretti con mollica e peperoni crusch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64.Orecchiette alla matera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65.Cavatelli con le cicerchi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66.Fusilli al sughetto di baccalà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67.Fusilli alla rafanat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Calabria (9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68.Pasta, ‘nduja e pecorino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69.Fileja alla ‘nduj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70.Maccarruni cu sucu (pasta fatta in casa con sugo di carn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71.Lagane e ceci (simile alle sagne e fagioli, ma con ceci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72.Maccheroni con sugo di capr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73.Pasta alla pecorai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74.Spaghetti alla corte d'assis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75.Pasta con le sarde e finocchiett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76.Pasta cipolle tonno e oliv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Sicilia (9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78.Pasta alla Norm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79.Pasta con le sard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80.Anelletti al forn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81.Busiate al pesto trapanes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82.Pasta incasciata (tipica messinese, con melanzane e ragù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83.Spaghetti al nero di seppi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84.Pasta con i tenerum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85.Paccheri, pesce spada e ment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86.Casarecce con pesto alla sicilia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  <w:t>Sardegna (9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87.Spaghetti con bottarg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88.Trofie alla Carloforti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333333"/>
          <w:lang w:eastAsia="it-IT"/>
        </w:rPr>
      </w:pPr>
      <w:r>
        <w:rPr>
          <w:rFonts w:eastAsia="Times New Roman" w:cs="Arial Narrow" w:ascii="Arial Narrow" w:hAnsi="Arial Narrow"/>
          <w:color w:val="333333"/>
          <w:lang w:eastAsia="it-IT"/>
        </w:rPr>
        <w:t>189.Spaghetti all’Algherese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90.Spaghetti alla Granseol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91.Malloreddus alla campidanese (gnocchetti sardi con salsiccia e zafferano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92.Fregola con arselle (pasta simile a cous cous con frutti di mare)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93.Culurgiones (ravioli ripieni di patate e men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94.Lorighittas con sugo di pomodoro e salsiccia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333333"/>
          <w:lang w:eastAsia="it-IT"/>
        </w:rPr>
        <w:t>195.Macarrones de punzu (gnocchetti sardi con pecorino e pepe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N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-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Claudia Cantonetti  348 6347632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c.cantonetti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Federica Aruanno   344 344 9685 -  </w:t>
      </w:r>
      <w:hyperlink r:id="rId4">
        <w:r>
          <w:rPr>
            <w:rStyle w:val="InternetLink"/>
            <w:rFonts w:cs="Calibri" w:ascii="Arial Narrow" w:hAnsi="Arial Narrow"/>
            <w:sz w:val="18"/>
            <w:szCs w:val="18"/>
          </w:rPr>
          <w:t>f.aruanno@inc-comunicazione.it</w:t>
        </w:r>
      </w:hyperlink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color w:val="ED7D31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ssuno">
    <w:name w:val="Nessuno"/>
    <w:qFormat/>
    <w:rPr/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f.aruann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03:00Z</dcterms:created>
  <dc:creator>INC Srl</dc:creator>
  <dc:description/>
  <cp:keywords/>
  <dc:language>en-US</dc:language>
  <cp:lastModifiedBy>Ivana Calò</cp:lastModifiedBy>
  <dcterms:modified xsi:type="dcterms:W3CDTF">2025-03-05T16:49:00Z</dcterms:modified>
  <cp:revision>16</cp:revision>
  <dc:subject/>
  <dc:title/>
</cp:coreProperties>
</file>