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 TOP TEN DELLE CARBONARE PIÙ CREATIVE NEL MON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È uno dei piatti per eccellenza della cucina italiana e migliaia di interpretazioni la confermano come </w:t>
      </w:r>
      <w:r>
        <w:rPr>
          <w:rFonts w:cs="Arial Narrow" w:ascii="Arial Narrow" w:hAnsi="Arial Narrow"/>
          <w:b/>
          <w:bCs/>
          <w:sz w:val="22"/>
          <w:szCs w:val="22"/>
        </w:rPr>
        <w:t>la ricetta più amata, discussa e interpretata nel mondo</w:t>
      </w:r>
      <w:r>
        <w:rPr>
          <w:rFonts w:cs="Arial Narrow" w:ascii="Arial Narrow" w:hAnsi="Arial Narrow"/>
          <w:sz w:val="22"/>
          <w:szCs w:val="22"/>
        </w:rPr>
        <w:t xml:space="preserve">. C’è chi è fedele all’originale, chi propone variazioni sul tema e chi la stravolge con versioni irriconoscibili: basta fare una ricerca online per rendersi conto che dilagano le ricette più disparate e stravaganti. Proprio per stabilire per la prima volta, </w:t>
      </w:r>
      <w:r>
        <w:rPr>
          <w:rFonts w:cs="Arial Narrow" w:ascii="Arial Narrow" w:hAnsi="Arial Narrow"/>
          <w:b/>
          <w:bCs/>
          <w:sz w:val="22"/>
          <w:szCs w:val="22"/>
        </w:rPr>
        <w:t>se in rete sono più diffuse le carbonare «rivisitate» o #TheRealCarbonar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i pastai di Unione Italiana Food</w:t>
      </w:r>
      <w:r>
        <w:rPr>
          <w:rFonts w:cs="Arial Narrow" w:ascii="Arial Narrow" w:hAnsi="Arial Narrow"/>
          <w:sz w:val="22"/>
          <w:szCs w:val="22"/>
        </w:rPr>
        <w:t xml:space="preserve"> hanno commissionato ad </w:t>
      </w:r>
      <w:r>
        <w:rPr>
          <w:rFonts w:cs="Arial Narrow" w:ascii="Arial Narrow" w:hAnsi="Arial Narrow"/>
          <w:b/>
          <w:bCs/>
          <w:sz w:val="22"/>
          <w:szCs w:val="22"/>
        </w:rPr>
        <w:t>AstraRicerche</w:t>
      </w:r>
      <w:r>
        <w:rPr>
          <w:rFonts w:cs="Arial Narrow" w:ascii="Arial Narrow" w:hAnsi="Arial Narrow"/>
          <w:sz w:val="22"/>
          <w:szCs w:val="22"/>
        </w:rPr>
        <w:t xml:space="preserve"> il primo censimento della Carbonara nel mondo, analizzando sul we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trend più virali delle carbonare reinterpretate</w:t>
      </w:r>
      <w:r>
        <w:rPr>
          <w:rFonts w:cs="Arial Narrow" w:ascii="Arial Narrow" w:hAnsi="Arial Narrow"/>
          <w:b/>
          <w:bCs/>
          <w:sz w:val="22"/>
          <w:szCs w:val="22"/>
        </w:rPr>
        <w:t>. Ecco qui di seguito le 10 carbonare più stravagant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Fettuccine condite con salsa alla carbonara, pancetta, cavoletti di Bruxelles e condite con parmigiano. Servito con pane all'aglio. Componente aggiuntivo pollo e gamberi disponibile (Porterville, California)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20218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landing13p/status/1633921864421765120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arbonara con prosciutto (Marmande, France)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228473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katethyme/status/1632801466564870144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arbonara della mensa del CERN (Francia/Svizzera)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2801620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N_Tomassetti/status/1512162705959960580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essunaspaziatura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Carbonara al pistacchio con burro (Italia)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3861435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1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enea2punto0/status/1511805552761970693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“Almost Carbonara” senza tuorlo d’uovo con broccoli frullati, mais, acqua di cottura della pasta, latte di soia servita salmone scottato in padella (India)</w:t>
      </w:r>
    </w:p>
    <w:p>
      <w:pPr>
        <w:pStyle w:val="Nessunaspaziatura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2923540" cy="423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 Narrow" w:hAnsi="Arial Narrow" w:cs="Arial Narrow"/>
          <w:sz w:val="22"/>
          <w:szCs w:val="22"/>
        </w:rPr>
      </w:pP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RapieTang/status/1517742833435697152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Carbonara con pancetta e scalogno (Missouri, US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3192145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flavorjournal/status/1514434972706299907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Carbonara AIP friendly senza latticini e uova, composta da zucchine infuse di timo e cipolla (Delaware, Stati Uniti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3331845" cy="376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EYHOEdibles/status/1512119391684599814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 Carbonara con Capesante (Florida Us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3823335" cy="326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17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HungryPinner/status/1508821682231914502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. Udon Carbonara con pancetta, gamberetti, salsa di sake e pomodori (Texas, US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2993390" cy="285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19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Edoko_Frisco/status/1631649596999884801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. “No cream” Carbonara (Keny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2411730" cy="357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21">
        <w:r>
          <w:rPr>
            <w:rStyle w:val="InternetLink"/>
            <w:rFonts w:cs="Arial Narrow" w:ascii="Arial Narrow" w:hAnsi="Arial Narrow"/>
            <w:sz w:val="22"/>
            <w:szCs w:val="22"/>
          </w:rPr>
          <w:t>https://twitter.com/bcece2/status/1628491405814292481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22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laudia Cantonetti  340 9447659 - </w:t>
      </w:r>
      <w:hyperlink r:id="rId23">
        <w:r>
          <w:rPr>
            <w:rStyle w:val="InternetLink"/>
            <w:rFonts w:cs="Arial Narrow" w:ascii="Arial Narrow" w:hAnsi="Arial Narrow"/>
            <w:sz w:val="18"/>
            <w:szCs w:val="18"/>
          </w:rPr>
          <w:t>c.cantonetti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24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sectPr>
      <w:headerReference w:type="default" r:id="rId25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pleSystemUIFont;Calibri" w:hAnsi="AppleSystemUIFont;Calibri" w:eastAsia="Calibri" w:cs="AppleSystemUIFon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stodomandaCarattere">
    <w:name w:val="Testo domanda Carattere"/>
    <w:qFormat/>
    <w:rPr>
      <w:rFonts w:ascii="Bookman Old Style" w:hAnsi="Bookman Old Style" w:eastAsia="Times New Roman" w:cs="Bookman Old Style"/>
      <w:color w:val="366B8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omanda">
    <w:name w:val="Testo domanda"/>
    <w:basedOn w:val="Normal"/>
    <w:qFormat/>
    <w:pPr>
      <w:spacing w:lineRule="exact" w:line="320" w:before="120" w:after="120"/>
      <w:jc w:val="both"/>
    </w:pPr>
    <w:rPr>
      <w:rFonts w:ascii="Bookman Old Style" w:hAnsi="Bookman Old Style" w:eastAsia="Times New Roman" w:cs="Bookman Old Style"/>
      <w:color w:val="366B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landing13p/status/16339218644217651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witter.com/katethyme/status/163280146656487014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itter.com/N_Tomassetti/status/15121627059599605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itter.com/enea2punto0/status/151180555276197069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witter.com/RapieTang/status/151774283343569715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twitter.com/flavorjournal/status/151443497270629990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twitter.com/EYHOEdibles/status/151211939168459981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twitter.com/HungryPinner/status/150882168223191450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twitter.com/Edoko_Frisco/status/163164959699988480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twitter.com/bcece2/status/1628491405814292481" TargetMode="External"/><Relationship Id="rId22" Type="http://schemas.openxmlformats.org/officeDocument/2006/relationships/hyperlink" Target="mailto:i.calo@inc-comunicazione.it" TargetMode="External"/><Relationship Id="rId23" Type="http://schemas.openxmlformats.org/officeDocument/2006/relationships/hyperlink" Target="mailto:c.cantonetti@inc-comunicazione.it" TargetMode="External"/><Relationship Id="rId24" Type="http://schemas.openxmlformats.org/officeDocument/2006/relationships/hyperlink" Target="mailto:roberta.russo@unionfood.it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5:00Z</dcterms:created>
  <dc:creator>Stella Bellomo</dc:creator>
  <dc:description/>
  <cp:keywords/>
  <dc:language>en-US</dc:language>
  <cp:lastModifiedBy>Federica Aruanno</cp:lastModifiedBy>
  <cp:lastPrinted>2022-06-17T10:33:00Z</cp:lastPrinted>
  <dcterms:modified xsi:type="dcterms:W3CDTF">2023-11-16T08:55:00Z</dcterms:modified>
  <cp:revision>2</cp:revision>
  <dc:subject/>
  <dc:title/>
</cp:coreProperties>
</file>