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 APRILE 2022, #CARBONARADA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ARBONARA PIATTO DEL CUORE: 8 ITALIANI SU 10 LA MANGIANO IN FAMIGLIA O COL PARTNER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 SOGNANO DI CONDIVIDERLA CON CARLO VERDONE E SERGIO MATTARELL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Con oltre 1,6 milioni di contenuti su Instagram e una platea di quasi 2 miliardi di persone, torna la spaghettata social più famosa del mondo. Felicetti: “Carbonara piatto che unisce, nato in tempo di guerra e diventato simbolo di amicizi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Carlo Verdone e Sergio Mattarella sono le persone con cui gli italiani condividerebbero più volentieri un piatto di Carbonara, secondo una ricerca Piepoli/UnionFood che evidenzia la dimensione familiare del piat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Maratona social il 6 aprile, alle ore 12.00, in diretta sui canali social WeLovePasta con i pastai di Unione Italiana Food e il “re della Carbonara” Luciano Monosilio con gli hashtag #CarbonaraDay e #CarbonaraSharing: un invito a condividere la ricetta che fa bene allo spirito e genera confor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Luca Piretta: “Carbonara, un piatto gratificante che aiuta il buonumore in un periodo in abbiamo bisogno di tornare a sorridere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Torna il #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CarbonaraDay</w:t>
      </w:r>
      <w:r>
        <w:rPr>
          <w:rFonts w:cs="Arial Narrow" w:ascii="Arial Narrow" w:hAnsi="Arial Narrow"/>
          <w:color w:val="333333"/>
          <w:shd w:fill="FFFFFF" w:val="clear"/>
        </w:rPr>
        <w:t xml:space="preserve"> e anche se c’è poco da festeggiare - o forse proprio per questo –, concediamoci un momento di leggerezza e condivisione davanti a una Carbonara assieme alle persone che amiamo. Perché il piatto di pasta più social è anche quello che condividiamo con più piacere con i nostri cari: una ricerca commissionata dai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pastai di Unione Italiana Food</w:t>
      </w:r>
      <w:r>
        <w:rPr>
          <w:rFonts w:cs="Arial Narrow" w:ascii="Arial Narrow" w:hAnsi="Arial Narrow"/>
          <w:color w:val="333333"/>
          <w:shd w:fill="FFFFFF" w:val="clear"/>
        </w:rPr>
        <w:t xml:space="preserve"> all’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Istituto Piepoli </w:t>
      </w:r>
      <w:r>
        <w:rPr>
          <w:rFonts w:cs="Arial Narrow" w:ascii="Arial Narrow" w:hAnsi="Arial Narrow"/>
          <w:color w:val="333333"/>
          <w:shd w:fill="FFFFFF" w:val="clear"/>
        </w:rPr>
        <w:t xml:space="preserve">rivela che per 9 italiani su 10 (95%) la Carbonara si mangia sempre in compagnia, soprattutto in famigli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econdo l’indagine, condotta su un campione di 500 persone rappresentative della popolazione maggiorenne,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per 8 italiani su 10 la Carbonara è una questione di cuore: il 62% la condivide con la famiglia, il 20% con il partner</w:t>
      </w:r>
      <w:r>
        <w:rPr>
          <w:rFonts w:cs="Arial Narrow" w:ascii="Arial Narrow" w:hAnsi="Arial Narrow"/>
          <w:color w:val="333333"/>
          <w:shd w:fill="FFFFFF" w:val="clear"/>
        </w:rPr>
        <w:t xml:space="preserve">. Solo il 13%, con punte tra i maschi under 35, la degusta con gli amic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La perfetta carbonara condivisa? Forse perché veniamo da due anni difficili, forse perché abbiamo dato una nuova dimensione alla “casa”,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ma per 2 italiani su 3 (67%) la Carbonara più buona è quella preparata tra le mura domestiche</w:t>
      </w:r>
      <w:r>
        <w:rPr>
          <w:rFonts w:cs="Arial Narrow" w:ascii="Arial Narrow" w:hAnsi="Arial Narrow"/>
          <w:color w:val="333333"/>
          <w:shd w:fill="FFFFFF" w:val="clear"/>
        </w:rPr>
        <w:t xml:space="preserve">. Con un po’ di presunzione,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sostengono che la migliore è quella fatta da sé (35%)</w:t>
      </w:r>
      <w:r>
        <w:rPr>
          <w:rFonts w:cs="Arial Narrow" w:ascii="Arial Narrow" w:hAnsi="Arial Narrow"/>
          <w:color w:val="333333"/>
          <w:shd w:fill="FFFFFF" w:val="clear"/>
        </w:rPr>
        <w:t>,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 </w:t>
      </w:r>
      <w:r>
        <w:rPr>
          <w:rFonts w:cs="Arial Narrow" w:ascii="Arial Narrow" w:hAnsi="Arial Narrow"/>
          <w:color w:val="333333"/>
          <w:shd w:fill="FFFFFF" w:val="clear"/>
        </w:rPr>
        <w:t xml:space="preserve">perché ognuno ha il suo segreto per farla al meglio, dalla preparazione della crema di uovo, formaggio e pepe, dal taglio del guanciale, o dal tipo di pasta scelta… Ma per il 32% è una ricetta social anche nella sua preparazione, con ognuno dei commensali si sposta in cucina a dare il suo contributo al piatto.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Mentre per 1 italiano su 3 la perfetta carbonara condivisa è fuori casa, magari d’autore:</w:t>
      </w:r>
      <w:r>
        <w:rPr>
          <w:rFonts w:cs="Arial Narrow" w:ascii="Arial Narrow" w:hAnsi="Arial Narrow"/>
          <w:color w:val="333333"/>
          <w:shd w:fill="FFFFFF" w:val="clear"/>
        </w:rPr>
        <w:t xml:space="preserve"> in una trattoria tipica alla ricerca della tradizione oppure in un ristorante gastronomico dove la Carbonara è diventata simbolo di innovazione, scatenando la fantasia e la tecnica di tanti cuochi che l’hanno reinterpretata, valorizzandola, come raccontato dalle 33 variazioni sul tema presentate nel libro “La Carbonara Perfetta” della giornalista e foodwriter Eleonora Cozzell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Per 1 intervistato su 3 la Carbonara è un premio: per festeggiare un successo ottenuto, la fine di una giornata impegnativa, un pranzo della domenica o una ricorrenza.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 Ma il 58% degli italiani sostiene che per concedersi un piatto di Carbonara non serve un’occasione specia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A fronte di questa dimensione quotidiana del piatto di pasta più amato, non c’è da stupirsi se, alla domanda “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>mangerebbe una carbonara con…</w:t>
      </w:r>
      <w:r>
        <w:rPr>
          <w:rFonts w:cs="Arial Narrow" w:ascii="Arial Narrow" w:hAnsi="Arial Narrow"/>
          <w:color w:val="333333"/>
          <w:shd w:fill="FFFFFF" w:val="clear"/>
        </w:rPr>
        <w:t xml:space="preserve">” sono due volti noti e “rassicuranti” del Belpaese i commensali preferiti dagli italiani: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Carlo Verdone</w:t>
      </w:r>
      <w:r>
        <w:rPr>
          <w:rFonts w:cs="Arial Narrow" w:ascii="Arial Narrow" w:hAnsi="Arial Narrow"/>
          <w:color w:val="333333"/>
          <w:shd w:fill="FFFFFF" w:val="clear"/>
        </w:rPr>
        <w:t xml:space="preserve">, con il 25% delle preferenze, soprattutto tra gli over 35, e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Sergio Mattarella</w:t>
      </w:r>
      <w:r>
        <w:rPr>
          <w:rFonts w:cs="Arial Narrow" w:ascii="Arial Narrow" w:hAnsi="Arial Narrow"/>
          <w:color w:val="333333"/>
          <w:shd w:fill="FFFFFF" w:val="clear"/>
        </w:rPr>
        <w:t xml:space="preserve"> (14%, con prevalenza degli over 54 anni) “battono” i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Måneskin, Drusilla Foer e Chiara Ferragni, </w:t>
      </w:r>
      <w:r>
        <w:rPr>
          <w:rFonts w:cs="Arial Narrow" w:ascii="Arial Narrow" w:hAnsi="Arial Narrow"/>
          <w:color w:val="333333"/>
          <w:shd w:fill="FFFFFF" w:val="clear"/>
        </w:rPr>
        <w:t xml:space="preserve">tutti sotto la soglia del 10%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Felicetti: “carbonara piatto che unisce, nato in tempo di guerra e diventato simbolo di amicizia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econdo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Riccardo Felicetti, presidente dei pastai italiani di Unione Italiana Food</w:t>
      </w:r>
      <w:r>
        <w:rPr>
          <w:rFonts w:cs="Arial Narrow" w:ascii="Arial Narrow" w:hAnsi="Arial Narrow"/>
          <w:color w:val="333333"/>
          <w:shd w:fill="FFFFFF" w:val="clear"/>
        </w:rPr>
        <w:t>, “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>questa ricerca ci dice quanto la Carbonara sia di casa per gli italiani, come quel familiare a cui vogliamo particolarmente bene. Come Carlo Verdone, è la romanità ‘da esportazione’ che piace a tutti, è rassicurante come il Presidente Mattarella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 xml:space="preserve">Quando 6 anni fa noi pastai italiani abbiamo ideato il #CarbonaraDay volevamo ricordare che un piatto di pasta non divide, ma unisce. Quest’anno ribadiamo con forza il valore simbolico di un piatto di pasta che ci fa stare insieme e alleggerisce lo spirito nei momenti difficili. E ben vengano le discussioni con il sorriso se sia meglio la pancetta o il guanciale, lo spaghetto o il rigatone: una leggenda sulle origini della Carbonara dice che è un piatto della necessità, nato in tempo di guerra. Che oggi sia allora un piatto simbolo di amicizia, affetto e condivisione.”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#CarbonaraDay, la spaghettata social più grande del mondo che ha coinvolto quasi 2 miliardi di pers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color w:val="333333"/>
          <w:shd w:fill="FFFFFF" w:val="clear"/>
        </w:rPr>
        <w:t>Il Carbonara Day si festeggia ogni anno il 6 aprile ed è la “spaghettata social” più grande del mondo</w:t>
      </w:r>
      <w:r>
        <w:rPr>
          <w:rFonts w:cs="Arial Narrow" w:ascii="Arial Narrow" w:hAnsi="Arial Narrow"/>
          <w:color w:val="333333"/>
          <w:shd w:fill="FFFFFF" w:val="clear"/>
        </w:rPr>
        <w:t xml:space="preserve"> dedicata alla ricetta di pasta più condivisa. Basti pensare che sul solo Instagram sono oltre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1.6 milioni i contenuti con l’hashtag #Carbonara</w:t>
      </w:r>
      <w:r>
        <w:rPr>
          <w:rFonts w:cs="Arial Narrow" w:ascii="Arial Narrow" w:hAnsi="Arial Narrow"/>
          <w:color w:val="333333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Ideato nel 2017 dai pastai di Unione Italiana Food, il #CarbonaraDay ha raggiunto in 6 anni una platea potenziale di 1,7 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>miliardi di persone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,</w:t>
      </w:r>
      <w:r>
        <w:rPr>
          <w:rFonts w:cs="Arial Narrow" w:ascii="Arial Narrow" w:hAnsi="Arial Narrow"/>
          <w:color w:val="333333"/>
          <w:shd w:fill="FFFFFF" w:val="clear"/>
        </w:rPr>
        <w:t xml:space="preserve"> diventando appuntamento imperdibile per food influencer, media, cuochi e appassionati che desiderano condividere opinioni a proposito di questo piatto e, più in generale, sul rapporto tra tradizione e contaminazione in cuci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Per partecipare all’evento virtuale le regole sono semplici: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il 6 aprile, a partire dalle ore 12 (CET) basterà seguire gli hashtag #CarbonaraDay e #CarbonaraSharing</w:t>
      </w:r>
      <w:r>
        <w:rPr>
          <w:rFonts w:cs="Arial Narrow" w:ascii="Arial Narrow" w:hAnsi="Arial Narrow"/>
          <w:color w:val="333333"/>
          <w:shd w:fill="FFFFFF" w:val="clear"/>
        </w:rPr>
        <w:t xml:space="preserve"> e cimentarsi in dirette video, condividere opinioni, foto e consigli su Instagram, Facebook e Twitter, nel segno di un piatto all’insegna dell’inclus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333333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Il parere del nutrizionista: “carbonara piatto che dà conforto e concilia il buonumore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tare insieme e volersi bene attraverso il cibo può darci serenità e la dimensione consolatoria della Carbonara è anche avallata dalla scienza. </w:t>
      </w:r>
      <w:r>
        <w:rPr>
          <w:rFonts w:cs="Arial Narrow" w:ascii="Arial Narrow" w:hAnsi="Arial Narrow"/>
          <w:shd w:fill="FFFFFF" w:val="clear"/>
        </w:rPr>
        <w:t xml:space="preserve">Nella Carbonara l’uovo dà cremosità e umami, il guanciale croccantezza, grasso e succulenza, il formaggio la sapidità, il pepe la nota speziata. E la pasta accompagna questo gioco di contrasti dando profondità e persistenza a questi sapori. </w:t>
      </w:r>
      <w:r>
        <w:rPr>
          <w:rFonts w:cs="Arial Narrow" w:ascii="Arial Narrow" w:hAnsi="Arial Narrow"/>
          <w:color w:val="333333"/>
          <w:shd w:fill="FFFFFF" w:val="clear"/>
        </w:rPr>
        <w:t xml:space="preserve">Secondo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Luca Piretta, gastroenterologo e nutrizionista all’Università Campus Biomedico di Roma</w:t>
      </w:r>
      <w:r>
        <w:rPr>
          <w:rFonts w:cs="Arial Narrow" w:ascii="Arial Narrow" w:hAnsi="Arial Narrow"/>
          <w:color w:val="333333"/>
          <w:shd w:fill="FFFFFF" w:val="clear"/>
        </w:rPr>
        <w:t>,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 “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>Il triptofano presente nei carboidrati è un amminoacido precursore degli ormoni del sonno e del benessere ovvero della melatonina e della serotonina. In particolare, la pasta essendo ricca di carboidrati stimola la produzione di insulina che a sua volta facilita l'assorbimento del triptofano. E la quantità di guanciale che finisce nel piatto è bassa a tal punto da non avere interferenze col sonno. La Carbonara è quindi un</w:t>
      </w:r>
      <w:r>
        <w:rPr>
          <w:rFonts w:cs="Arial Narrow" w:ascii="Arial Narrow" w:hAnsi="Arial Narrow"/>
          <w:i/>
          <w:iCs/>
        </w:rPr>
        <w:t xml:space="preserve"> piatto gratificante che aiuta a sopportare i momenti difficili, rivelando una sua dimensione emotiva. Inoltre, aiuta il buonumore in un periodo in cui ne abbiamo tutti bisogno.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 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 xml:space="preserve">In questo momento, sono concessi strappi alla regola, a patto di rispettare un regime alimentare corretto e mediterraneo, senza stravolgere i propri standard in pasti e porzioni. Ovviamente, a cena, in cui il pasto è o dovrebbe essere più frugale, il suggerimento per tutti è di mangiare la Carbonara come portata unica”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color w:val="333333"/>
          <w:shd w:fill="FFFFFF" w:val="clear"/>
        </w:rPr>
      </w:pPr>
      <w:r>
        <w:rPr>
          <w:rFonts w:cs="Arial Narrow" w:ascii="Arial Narrow" w:hAnsi="Arial Narrow"/>
          <w:i/>
          <w:i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Carbonara story, un piatto della necessità nato (forse) in tempo di guer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se la Carbonara è così amata e replicata perché le sue origini sono incerte. Alcuni ne attribuiscono la paternità ai carbonai appenninici (carbonari in romanesco), che lo preparavano usando ingredienti di facile reperibilità e conservazione. La carbonara in questo caso sarebbe l'evoluzione della ‘cacio e ova’, di origini laziali e abruzzesi. Altri la riconducono alla cucina napoletana, individuando nel trattato del 1837 Cucina teorico-pratica di Ippolito Cavalcanti una possibile origine della pietanza. </w:t>
      </w:r>
      <w:r>
        <w:rPr>
          <w:rFonts w:cs="Arial Narrow" w:ascii="Arial Narrow" w:hAnsi="Arial Narrow"/>
          <w:b/>
          <w:bCs/>
        </w:rPr>
        <w:t>La tesi più affascinante</w:t>
      </w:r>
      <w:r>
        <w:rPr>
          <w:rFonts w:cs="Arial Narrow" w:ascii="Arial Narrow" w:hAnsi="Arial Narrow"/>
        </w:rPr>
        <w:t xml:space="preserve">, supportata anche da Marco Guarnaschelli Gotti, autore della Grande Enciclopedia della Gastronomia, </w:t>
      </w:r>
      <w:r>
        <w:rPr>
          <w:rFonts w:cs="Arial Narrow" w:ascii="Arial Narrow" w:hAnsi="Arial Narrow"/>
          <w:b/>
          <w:bCs/>
        </w:rPr>
        <w:t>fa nascere la Carbonara nel 1944 dall’incontro fra la pasta italiana e gli ingredienti della ‘Razione K’ dei soldati americani</w:t>
      </w:r>
      <w:r>
        <w:rPr>
          <w:rFonts w:cs="Arial Narrow" w:ascii="Arial Narrow" w:hAnsi="Arial Narrow"/>
        </w:rPr>
        <w:t xml:space="preserve"> (tuorlo d’uovo in polvere e bacon). Una curiosità: l’inventore della Razione K è proprio quell’Ancel Keys, che, anni dopo, avrebbe “scoperto” la dieta mediterranea, stile di vita che mette al centro, accanto al cibo, il piacere della sua condivisione. A proposito, </w:t>
      </w:r>
      <w:hyperlink r:id="rId2">
        <w:r>
          <w:rPr>
            <w:rStyle w:val="InternetLink"/>
            <w:rFonts w:cs="Arial Narrow" w:ascii="Arial Narrow" w:hAnsi="Arial Narrow"/>
          </w:rPr>
          <w:t>una recente ricerca di Oxford Economics</w:t>
        </w:r>
      </w:hyperlink>
      <w:r>
        <w:rPr>
          <w:rFonts w:cs="Arial Narrow" w:ascii="Arial Narrow" w:hAnsi="Arial Narrow"/>
        </w:rPr>
        <w:t xml:space="preserve"> conferma che il mangiare con gli amici o in famiglia ci rende più felici, stimolando la produzione di endorfina. Tutto torn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99531212"/>
      <w:bookmarkStart w:id="1" w:name="_Hlk99531212"/>
      <w:bookmarkEnd w:id="1"/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>C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Style w:val="Nessuno"/>
          <w:rFonts w:cs="Arial Narrow" w:ascii="Arial Narrow" w:hAnsi="Arial Narrow"/>
          <w:sz w:val="18"/>
        </w:rPr>
        <w:t>Matteo de Angelis</w:t>
        <w:tab/>
        <w:t xml:space="preserve"> 334 678870</w:t>
      </w:r>
      <w:r>
        <w:rPr>
          <w:rStyle w:val="Nessuno"/>
          <w:rFonts w:cs="Arial Narrow" w:ascii="Arial Narrow" w:hAnsi="Arial Narrow"/>
          <w:sz w:val="18"/>
          <w:szCs w:val="18"/>
        </w:rPr>
        <w:t xml:space="preserve">8  -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4"/>
          <w:szCs w:val="18"/>
        </w:rPr>
      </w:r>
      <w:bookmarkStart w:id="2" w:name="_Hlk99531212"/>
      <w:bookmarkStart w:id="3" w:name="_Hlk99531212"/>
      <w:bookmarkEnd w:id="3"/>
    </w:p>
    <w:sectPr>
      <w:headerReference w:type="default" r:id="rId6"/>
      <w:type w:val="nextPage"/>
      <w:pgSz w:w="11906" w:h="16838"/>
      <w:pgMar w:left="1134" w:right="1134" w:gutter="0" w:header="426" w:top="184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bookmarkStart w:id="4" w:name="_Hlk99530622"/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sewrapscturhj">
    <w:name w:val="basewrap-sc-turhj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xfordeconomics.com/resource/the-sainsbury-s-living-well-index/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4:00Z</dcterms:created>
  <dc:creator>s.dicrescenzo</dc:creator>
  <dc:description/>
  <cp:keywords/>
  <dc:language>en-US</dc:language>
  <cp:lastModifiedBy>Federica Aruanno</cp:lastModifiedBy>
  <cp:lastPrinted>2020-03-06T18:36:00Z</cp:lastPrinted>
  <dcterms:modified xsi:type="dcterms:W3CDTF">2023-11-16T07:14:00Z</dcterms:modified>
  <cp:revision>2</cp:revision>
  <dc:subject/>
  <dc:title/>
</cp:coreProperties>
</file>