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5 OTTOBRE - WORLD PASTA DAY </w:t>
      </w:r>
    </w:p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</w:rPr>
        <w:t>IL MONDO HA VOGLIA DI PASTA, IN UN ANNO CONSUMATE 1 MILIONE DI TONNELLATE DI PASTA IN PIÙ</w:t>
      </w:r>
    </w:p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A MARATONA SOCIAL DI PASTAI E RISTORANTI PER DONARE UN PIATTO DI PASTA AI BISOGNOSI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In occasione del World Pasta Day Unione Italiana Food e IPO (International Pasta Organisation) rivelano che nell’anno più difficile il mondo ha scelto la pasta, consumandone 17 milioni di tonnellate, il doppio di 10 anni fa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#haveagoodpasta: In 150 ristoranti italiani e internazionali menù speciali con piatti di pasta solidali. La partecipazione social degli appassionati per sostenere la donazione di 300mila piatti di pasta dai pastai italiani alle mense Caritas di 4 grandi città italiane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La pasta fa tendenza sui social: nel 2021 700mila conversazioni sulla pasta, coinvolte 140milioni di persone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sta anticrisi: con la cottura passiva, quella in pentola a pressione e la one pot pasta si risparmiano acqua, gas e energia elettrica.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talia leader per consumi (23 kg procapite), produzione, export.</w:t>
      </w:r>
    </w:p>
    <w:p>
      <w:pPr>
        <w:pStyle w:val="Paragrafoelenco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i/>
          <w:iCs/>
        </w:rPr>
        <w:t xml:space="preserve">Milano, 19 ottobre - </w:t>
      </w:r>
      <w:r>
        <w:rPr>
          <w:rFonts w:cs="Arial Narrow" w:ascii="Arial Narrow" w:hAnsi="Arial Narrow"/>
        </w:rPr>
        <w:t>Immaginate un “serpentone”</w:t>
      </w:r>
      <w:r>
        <w:rPr>
          <w:rFonts w:cs="Arial Narrow" w:ascii="Arial Narrow" w:hAnsi="Arial Narrow"/>
          <w:shd w:fill="FFFFFF" w:val="clear"/>
        </w:rPr>
        <w:t xml:space="preserve"> di oltre 7 milioni di chilometri, sufficiente per 10 viaggi andata ritorno dalla Luna o fare il giro dell’equatore per 190 volte: è la lunghezza che otterremmo se mettessimo in fila le confezioni di spaghetti, fusilli &amp;co mangiate in tutto il mondo nel 2020. Parliamo di circa </w:t>
      </w:r>
      <w:r>
        <w:rPr>
          <w:rFonts w:cs="Arial Narrow" w:ascii="Arial Narrow" w:hAnsi="Arial Narrow"/>
          <w:b/>
          <w:bCs/>
        </w:rPr>
        <w:t>17 milioni di tonnellate di pasta, 1 milione in più rispetto al precedente record del 2019 e il doppio rispetto a dieci anni fa</w:t>
      </w:r>
      <w:r>
        <w:rPr>
          <w:rFonts w:cs="Arial Narrow" w:ascii="Arial Narrow" w:hAnsi="Arial Narrow"/>
        </w:rPr>
        <w:t xml:space="preserve">, con l’Italia a fare da capofila per produzione, consumi e export di questo alimento (v. focus 1). </w:t>
      </w:r>
      <w:r>
        <w:rPr>
          <w:rFonts w:cs="Arial Narrow" w:ascii="Arial Narrow" w:hAnsi="Arial Narrow"/>
          <w:shd w:fill="FFFFFF" w:val="clear"/>
        </w:rPr>
        <w:t xml:space="preserve">In questo abbraccio ideale la pasta, cibo di conforto per eccellenza, ha unito il mondo nell’anno più difficile, contribuendo a scaldare il cuore di milioni di persone e a nutrirle in modo sano e sostenibile. </w:t>
      </w:r>
      <w:r>
        <w:rPr>
          <w:rFonts w:cs="Arial Narrow" w:ascii="Arial Narrow" w:hAnsi="Arial Narrow"/>
          <w:bCs/>
          <w:iCs/>
        </w:rPr>
        <w:t xml:space="preserve">E anche nel 2021, in occasione della Giornata Mondiale della Pasta (25 ottobre) i pastai confermano il loro impegno per nutrire il pianeta e ribadire il valore simbolico dello stare insieme e condividere un piatto di pas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 xml:space="preserve">Giunto alla sua 23ma edizione, il </w:t>
      </w:r>
      <w:r>
        <w:rPr>
          <w:rFonts w:cs="Arial Narrow" w:ascii="Arial Narrow" w:hAnsi="Arial Narrow"/>
          <w:b/>
          <w:iCs/>
        </w:rPr>
        <w:t>World Pasta Day</w:t>
      </w:r>
      <w:r>
        <w:rPr>
          <w:rFonts w:cs="Arial Narrow" w:ascii="Arial Narrow" w:hAnsi="Arial Narrow"/>
          <w:bCs/>
          <w:iCs/>
        </w:rPr>
        <w:t xml:space="preserve">, manifestazione ideata e curata da </w:t>
      </w:r>
      <w:r>
        <w:rPr>
          <w:rFonts w:cs="Arial Narrow" w:ascii="Arial Narrow" w:hAnsi="Arial Narrow"/>
          <w:b/>
          <w:iCs/>
        </w:rPr>
        <w:t>Unione Italiana Food</w:t>
      </w:r>
      <w:r>
        <w:rPr>
          <w:rFonts w:cs="Arial Narrow" w:ascii="Arial Narrow" w:hAnsi="Arial Narrow"/>
          <w:bCs/>
          <w:iCs/>
        </w:rPr>
        <w:t xml:space="preserve"> e </w:t>
      </w:r>
      <w:r>
        <w:rPr>
          <w:rFonts w:cs="Arial Narrow" w:ascii="Arial Narrow" w:hAnsi="Arial Narrow"/>
          <w:b/>
          <w:iCs/>
        </w:rPr>
        <w:t>IPO</w:t>
      </w:r>
      <w:r>
        <w:rPr>
          <w:rFonts w:cs="Arial Narrow" w:ascii="Arial Narrow" w:hAnsi="Arial Narrow"/>
          <w:bCs/>
          <w:iCs/>
        </w:rPr>
        <w:t xml:space="preserve"> – International Pasta Organisation, ogni </w:t>
      </w:r>
      <w:r>
        <w:rPr>
          <w:rFonts w:cs="Arial Narrow" w:ascii="Arial Narrow" w:hAnsi="Arial Narrow"/>
          <w:b/>
          <w:iCs/>
        </w:rPr>
        <w:t>25 ottobre</w:t>
      </w:r>
      <w:r>
        <w:rPr>
          <w:rFonts w:cs="Arial Narrow" w:ascii="Arial Narrow" w:hAnsi="Arial Narrow"/>
          <w:bCs/>
          <w:iCs/>
        </w:rPr>
        <w:t xml:space="preserve"> celebra e racconta il piatto simbolo della Dieta Mediterranea. Quest’anno mette la pasta a confronto con i grandi temi della ripresa e dei contraccolpi della pandemia su economia, occupazione e sulla tenuta emotiva di larga parte della società. Secondo OXFAM, nel 2021 20 milioni di persone hanno raggiunto livelli estremi di insicurezza alimentare, portando il totale a 155 milioni di persone in 55 Paesi. Mentre in Italia, sono 27 milioni gli italiani che ancora nel 2021 sono stati costretti a fare delle rinunce vivendo situazioni di disagio quotidiano (dati Rapporto Coop 2021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Nasce così una gara di solidarietà lanciata da Unione Italiana Food per mostrare il “buono” della pasta</w:t>
      </w:r>
      <w:r>
        <w:rPr>
          <w:rFonts w:cs="Arial Narrow" w:ascii="Arial Narrow" w:hAnsi="Arial Narrow"/>
          <w:bCs/>
          <w:iCs/>
        </w:rPr>
        <w:t>, comfort food per eccellenza amato a tutte le latitudini anche nelle sue preparazioni più semplici. Con l’iniziativa #</w:t>
      </w:r>
      <w:r>
        <w:rPr>
          <w:rFonts w:cs="Arial Narrow" w:ascii="Arial Narrow" w:hAnsi="Arial Narrow"/>
          <w:b/>
          <w:iCs/>
        </w:rPr>
        <w:t>Haveagoodpasta</w:t>
      </w:r>
      <w:r>
        <w:rPr>
          <w:rFonts w:cs="Arial Narrow" w:ascii="Arial Narrow" w:hAnsi="Arial Narrow"/>
          <w:bCs/>
          <w:iCs/>
        </w:rPr>
        <w:t>, I</w:t>
      </w:r>
      <w:r>
        <w:rPr>
          <w:rFonts w:cs="Arial Narrow" w:ascii="Arial Narrow" w:hAnsi="Arial Narrow"/>
        </w:rPr>
        <w:t xml:space="preserve"> pastai italiani si rivolgono ai pasta lovers per donare un piatto di pasta ai meno fortunati. </w:t>
      </w:r>
      <w:r>
        <w:rPr>
          <w:rFonts w:cs="Arial Narrow" w:ascii="Arial Narrow" w:hAnsi="Arial Narrow"/>
          <w:shd w:fill="FFFFFF" w:val="clear"/>
        </w:rPr>
        <w:t xml:space="preserve">Per partecipare, basterà postare fino al 25 ottobre sui propri canali social lo scatto di un piatto di pasta con l’hashtag #Haveagoodpasta. </w:t>
      </w:r>
      <w:r>
        <w:rPr>
          <w:rFonts w:cs="Arial Narrow" w:ascii="Arial Narrow" w:hAnsi="Arial Narrow"/>
        </w:rPr>
        <w:t>Ogni scatto condiviso verrà caricato</w:t>
      </w:r>
      <w:r>
        <w:rPr>
          <w:rFonts w:cs="Arial Narrow" w:ascii="Arial Narrow" w:hAnsi="Arial Narrow"/>
          <w:shd w:fill="FFFFFF" w:val="clear"/>
        </w:rPr>
        <w:t xml:space="preserve"> sul sito dedicato “</w:t>
      </w:r>
      <w:r>
        <w:rPr>
          <w:rFonts w:cs="Arial Narrow" w:ascii="Arial Narrow" w:hAnsi="Arial Narrow"/>
          <w:b/>
          <w:bCs/>
          <w:shd w:fill="FFFFFF" w:val="clear"/>
        </w:rPr>
        <w:t>Al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Dente”</w:t>
      </w:r>
      <w:r>
        <w:rPr>
          <w:rFonts w:cs="Arial Narrow" w:ascii="Arial Narrow" w:hAnsi="Arial Narrow"/>
          <w:shd w:fill="FFFFFF" w:val="clear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http://aldente.worldpastaday.org/</w:t>
        </w:r>
      </w:hyperlink>
      <w:r>
        <w:rPr>
          <w:rFonts w:cs="Arial Narrow" w:ascii="Arial Narrow" w:hAnsi="Arial Narrow"/>
          <w:shd w:fill="FFFFFF" w:val="clear"/>
        </w:rPr>
        <w:t>) e “caricherà” un contatore online</w:t>
      </w:r>
      <w:r>
        <w:rPr>
          <w:rFonts w:cs="Arial Narrow" w:ascii="Arial Narrow" w:hAnsi="Arial Narrow"/>
        </w:rPr>
        <w:t xml:space="preserve"> fino al raggiungimento di </w:t>
      </w:r>
      <w:r>
        <w:rPr>
          <w:rFonts w:cs="Arial Narrow" w:ascii="Arial Narrow" w:hAnsi="Arial Narrow"/>
          <w:b/>
          <w:bCs/>
        </w:rPr>
        <w:t>300mila piatti di pasta, che i pastai italiani doneranno alle mense Caritas di quattro grandi città italiane: Milano, Roma, Napoli e Palermo</w:t>
      </w:r>
      <w:r>
        <w:rPr>
          <w:rFonts w:cs="Arial Narrow" w:ascii="Arial Narrow" w:hAnsi="Arial Narrow"/>
        </w:rPr>
        <w:t xml:space="preserve">, a unire idealmente la penisola in una spaghettata solidale. 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Le potenzialità di #haveagoodpasta sono enormi: in 10 mesi, da gennaio a ottobre 2021, sui social media quasi 700mila conversazioni con l’hashtag #pasta hanno coinvolto una platea di circa 140 milioni di persone. L’iniziativa dei pastai italiani si rivolge soprattutto a loro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Felicetti: “la pasta è semplicità, accoglienza, condivisione, può essere il cibo simbolo della ripresa”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hd w:fill="FFFFFF" w:val="clear"/>
        </w:rPr>
      </w:pPr>
      <w:r>
        <w:rPr>
          <w:rFonts w:cs="Arial Narrow" w:ascii="Arial Narrow" w:hAnsi="Arial Narrow"/>
          <w:shd w:fill="FFFFFF" w:val="clear"/>
        </w:rPr>
        <w:t>“</w:t>
      </w:r>
      <w:r>
        <w:rPr>
          <w:rFonts w:cs="Arial Narrow" w:ascii="Arial Narrow" w:hAnsi="Arial Narrow"/>
          <w:i/>
          <w:iCs/>
          <w:shd w:fill="FFFFFF" w:val="clear"/>
        </w:rPr>
        <w:t>Nei mesi più difficili noi pastai abbiamo sentito la responsabilità di non far mai mancare la pasta agli italiani e ai consumatori di tutto il mondo</w:t>
      </w:r>
      <w:r>
        <w:rPr>
          <w:rFonts w:cs="Arial Narrow" w:ascii="Arial Narrow" w:hAnsi="Arial Narrow"/>
          <w:shd w:fill="FFFFFF" w:val="clear"/>
        </w:rPr>
        <w:t xml:space="preserve"> – afferma </w:t>
      </w:r>
      <w:r>
        <w:rPr>
          <w:rFonts w:cs="Arial Narrow" w:ascii="Arial Narrow" w:hAnsi="Arial Narrow"/>
          <w:b/>
          <w:bCs/>
          <w:shd w:fill="FFFFFF" w:val="clear"/>
        </w:rPr>
        <w:t>Riccardo Felicetti, Presidente dei Pasta Italiani</w:t>
      </w:r>
      <w:r>
        <w:rPr>
          <w:rFonts w:cs="Arial Narrow" w:ascii="Arial Narrow" w:hAnsi="Arial Narrow"/>
          <w:shd w:fill="FFFFFF" w:val="clear"/>
        </w:rPr>
        <w:t xml:space="preserve">. </w:t>
      </w:r>
      <w:r>
        <w:rPr>
          <w:rFonts w:cs="Arial Narrow" w:ascii="Arial Narrow" w:hAnsi="Arial Narrow"/>
          <w:i/>
          <w:iCs/>
          <w:shd w:fill="FFFFFF" w:val="clear"/>
        </w:rPr>
        <w:t>Con questa stessa responsabilità li accompagniamo sulla strada della ripresa con il piacere quotidiano che il nostro prodotto sa dare: una spaghettata in famiglia, una cena fuori al ristorante… E un’attenzione speciale per chi è più in difficoltà: la pasta, da sempre, è fatta con ingredienti semplici, è accogliente e discreta come un pranzo informale con gli amici, è socievole e conviviale, è un rito familiare che ci scalda tutti i giorni.”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 xml:space="preserve">150 chef partecipano all’iniziativa su Al Dente con altrettante ricette solidali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Non poteva mancare in questa iniziativa il coinvolgimento di chef e ristoratori, categoria che dopo le grandi difficoltà dell’ultimo anno, rappresenta oggi uno dei simboli della ripartenza e del ritorno alla socialità condivisa. Sono 150 i ristoranti italiani e internazionali che hanno già aderito al progetto (v. focus 2) con una ricetta di pasta ispirata al tema #haveagoodpasta che verrà proposta in carta dal 18 al 25 ottobre e condivisa sui propri canali social per coinvolgere la propria community. La lista delle ricette e dei ristoranti coinvolti, tra i quali alcuni nomi del firmamento gourmet, come i fratelli Alajmo, Francesco Apreda, Heinz Beck, Peppe Guida e Niko Romito, è online su “Al Dente”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Il clou della manifestazione sarà, naturalmente, il 25 ottobre, quando i canali ufficiali di</w:t>
      </w:r>
      <w:r>
        <w:rPr>
          <w:rFonts w:cs="Arial Narrow" w:ascii="Arial Narrow" w:hAnsi="Arial Narrow"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hd w:fill="FFFFFF" w:val="clear"/>
          </w:rPr>
          <w:t>WeLovePasta.it</w:t>
        </w:r>
      </w:hyperlink>
      <w:r>
        <w:rPr>
          <w:rFonts w:cs="Arial Narrow" w:ascii="Arial Narrow" w:hAnsi="Arial Narrow"/>
          <w:shd w:fill="FFFFFF" w:val="clear"/>
        </w:rPr>
        <w:t xml:space="preserve"> animeranno una maratona social con tweet up, eventi Facebook, foto e Instagram stories per condividere anche online l’amore per il piatto protagonista della nostra tavola e della Dieta Mediterranea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 xml:space="preserve">pasta antispreco, con la cottura passiva si fa anche anticris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La pasta è, da sempre, una scelta sostenibile e antispreco. Protagonista di infinite ricette antispreco e del giorno dopo, ha un impatto ambientale (dalla produzione alla trasformazione fino al consumo) di solo 1 mq globale per porzione (vale a dire la misura dell’area biologicamente produttiva di mare e di terra necessaria a rigenerare le risorse consumate durante la produzione), con una impronta ecologica di appena 150 grammi di CO</w:t>
      </w:r>
      <w:r>
        <w:rPr>
          <w:rFonts w:cs="Arial Narrow" w:ascii="Arial Narrow" w:hAnsi="Arial Narrow"/>
          <w:shd w:fill="FFFFFF" w:val="clear"/>
          <w:vertAlign w:val="subscript"/>
        </w:rPr>
        <w:t>2</w:t>
      </w:r>
      <w:r>
        <w:rPr>
          <w:rFonts w:cs="Arial Narrow" w:ascii="Arial Narrow" w:hAnsi="Arial Narrow"/>
          <w:shd w:fill="FFFFFF" w:val="clear"/>
        </w:rPr>
        <w:t xml:space="preserve"> equivalente. Inoltre, il suo packaging permette un recupero al 100% dei materiali d’imballaggio. Ed ecco anche </w:t>
      </w:r>
      <w:r>
        <w:rPr>
          <w:rFonts w:cs="Arial Narrow" w:ascii="Arial Narrow" w:hAnsi="Arial Narrow"/>
          <w:b/>
          <w:bCs/>
          <w:shd w:fill="FFFFFF" w:val="clear"/>
        </w:rPr>
        <w:t xml:space="preserve">dai pastai di Unione Italiana Food i consigli sui nuovi modi ecosostenibili per cuocerla al dente, che permetterebbero a ogni italiano di consumare 80-100 litri di acqua in meno all’anno, </w:t>
      </w:r>
      <w:r>
        <w:rPr>
          <w:rFonts w:cs="Arial Narrow" w:ascii="Arial Narrow" w:hAnsi="Arial Narrow"/>
          <w:shd w:fill="FFFFFF" w:val="clear"/>
        </w:rPr>
        <w:t xml:space="preserve">e con la cottura “passiva” (la pasta cuoce in modo indiretto, a fuoco spento) o in pentola a pressione (dove la pasta cuoce assieme al suo sugo), si risparmia anche su gas e energia elettrica (v. focus 3). In vista degli aumenti previsti sulla bolletta in autunno, questi vantaggi ambientali si traducono anche in risparmio economico per le famigl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Style w:val="Nessuno"/>
          <w:rFonts w:ascii="Arial Narrow" w:hAnsi="Arial Narrow" w:cs="Arial Narrow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Per info Ufficio stampa UNIONE ITALIANA FOOD c/o IN</w:t>
      </w:r>
      <w:r>
        <w:rPr>
          <w:rStyle w:val="Nessuno"/>
          <w:rFonts w:eastAsia="Calibri" w:cs="Arial Narrow" w:ascii="Arial Narrow" w:hAnsi="Arial Narrow"/>
          <w:b/>
          <w:bCs/>
          <w:color w:val="FF0000"/>
          <w:sz w:val="20"/>
          <w:szCs w:val="20"/>
        </w:rPr>
        <w:t>C</w:t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cs="Arial Narrow" w:ascii="Arial Narrow" w:hAnsi="Arial Narrow"/>
          <w:sz w:val="20"/>
          <w:szCs w:val="20"/>
        </w:rPr>
        <w:t xml:space="preserve">Matteo de Angelis 06 44160834 - 334 6788708  - </w:t>
      </w:r>
      <w:hyperlink r:id="rId4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vana Calò            06 44160837 - 324 8175786 - </w:t>
      </w:r>
      <w:hyperlink r:id="rId5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Responsabile Comunicazione Unione Italiana Food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berta Russo     06 80910724 - 342 3418400 - </w:t>
      </w:r>
      <w:hyperlink r:id="rId6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76" w:footer="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1415" cy="5727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910" cy="13182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ollegamentovisitato1">
    <w:name w:val="Collegamento visitato1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Arial Unicode MS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nte.worldpastaday.org/" TargetMode="External"/><Relationship Id="rId3" Type="http://schemas.openxmlformats.org/officeDocument/2006/relationships/hyperlink" Target="http://www.welovepasta.it/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yperlink" Target="mailto:i.calo@inc-comunicazione.it" TargetMode="External"/><Relationship Id="rId6" Type="http://schemas.openxmlformats.org/officeDocument/2006/relationships/hyperlink" Target="mailto:roberta.russo@unionfood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0:00Z</dcterms:created>
  <dc:creator>INC Srl</dc:creator>
  <dc:description/>
  <cp:keywords/>
  <dc:language>en-US</dc:language>
  <cp:lastModifiedBy>Federica Aruanno</cp:lastModifiedBy>
  <cp:lastPrinted>2411-12-31T23:00:00Z</cp:lastPrinted>
  <dcterms:modified xsi:type="dcterms:W3CDTF">2023-11-16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