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CUS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 5 PECCATI CAPITALI DELLA CARBONARA E I CONSIGLI PER FARLA PERFETT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5 ingredienti, infinite variazioni di gusto… e 5 errori da matita blu: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cco la guida di Unione Italiana Food con i consigli del “re” della Carbonara Luciano Monosilio 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i/>
          <w:iCs/>
        </w:rPr>
      </w:r>
    </w:p>
    <w:p>
      <w:pPr>
        <w:pStyle w:val="Nessunaspaziatura"/>
        <w:jc w:val="both"/>
        <w:rPr/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IL GUANCIALE</w:t>
      </w:r>
    </w:p>
    <w:p>
      <w:pPr>
        <w:pStyle w:val="Nessunaspaziatura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Dà alla Carbonara l’elemento croccante e il sapore di concia, mentre il suo grasso dona al piatto incisività. Prima si elimina la parte esterna con la cotica e il pepe. Poi il taglio: a strisce sottili è più croccante e sapido, a dadini è croccante all’esterno e morbido all’interno, risultando meno sapido e più “masticabile”. Per ottenere questo risultato, lo chef Monosilio lo taglia a dadini di circa 0,5cm e lo fa rosolare in una padella fredda (antiaderente se si usa l’induzione, in ferro se il fornello è a gas), prima a fuoco basso, poi a fuoco morbido. Il guanciale va scolato dal suo grasso, che andrà tenuto da parte per essere poi amalgamato, in parte, al composto di uovo e formaggio.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L’UOVO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Uno per commensale, ma solo tuorlo o intero? Ci sono due scuole di pensiero e, nel mezzo, chi suggerisce la proporzione aurea di un uovo intero ogni 3 tuorli. Cambia il gusto (il solo rosso d’uovo è più intenso), ma anche la preparazione. Dato che le proteine di tuorlo e albume hanno temperature di coagulazione differenti, con l’albume che cuoce prima, il rischio è ottenere una cottura poco omogenea e di avere una crema o troppo viscosa o troppo granulosa. Con i soli tuorli, la cottura e la pastorizzazione sono più semplici. 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/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IL PEPE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Andrebbe macinato al momento. </w:t>
      </w:r>
      <w:r>
        <w:rPr>
          <w:rFonts w:cs="Arial Narrow" w:ascii="Arial Narrow" w:hAnsi="Arial Narrow"/>
          <w:shd w:fill="FFFFFF" w:val="clear"/>
        </w:rPr>
        <w:t>Il pepe nero dona più profumo a piatto rispetto a quello bianco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/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IL FORMAGGIO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Per i puristi solo pecorino romano. </w:t>
      </w:r>
      <w:r>
        <w:rPr>
          <w:rFonts w:cs="Arial Narrow" w:ascii="Arial Narrow" w:hAnsi="Arial Narrow"/>
          <w:shd w:fill="FFFFFF" w:val="clear"/>
        </w:rPr>
        <w:t>Un mix di formaggio di pecora e vaccino rende il piatto meno sapido e più avvolgente e morbido, adatto, quindi, a più palati. Lo chef Monosilio utilizza un mix di Pecorino e Grana in un rapporto 60-40.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/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LA PASTA </w:t>
      </w:r>
    </w:p>
    <w:p>
      <w:pPr>
        <w:pStyle w:val="Nessunaspaziatura"/>
        <w:jc w:val="both"/>
        <w:rPr>
          <w:rFonts w:ascii="Arial Narrow" w:hAnsi="Arial Narrow" w:cs="Arial Narrow"/>
          <w:b/>
          <w:b/>
          <w:bCs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È la protagonista del piatto, che amalgama il gioco di sapori e contrasti del condimento e gli dà profondità. </w:t>
      </w:r>
      <w:r>
        <w:rPr>
          <w:rFonts w:cs="Arial Narrow" w:ascii="Arial Narrow" w:hAnsi="Arial Narrow"/>
          <w:shd w:fill="FFFFFF" w:val="clear"/>
        </w:rPr>
        <w:t xml:space="preserve">Spaghetti, come da tradizione, o pasta corta? Entrambi, ma con risultati diversi. Nel caso degli </w:t>
      </w:r>
      <w:r>
        <w:rPr>
          <w:rFonts w:cs="Arial Narrow" w:ascii="Arial Narrow" w:hAnsi="Arial Narrow"/>
          <w:b/>
          <w:bCs/>
          <w:shd w:fill="FFFFFF" w:val="clear"/>
        </w:rPr>
        <w:t>spaghetti</w:t>
      </w:r>
      <w:r>
        <w:rPr>
          <w:rFonts w:cs="Arial Narrow" w:ascii="Arial Narrow" w:hAnsi="Arial Narrow"/>
          <w:shd w:fill="FFFFFF" w:val="clear"/>
        </w:rPr>
        <w:t xml:space="preserve">, il condimento li avvolge quasi come fossero una pasta all’uovo, mentre </w:t>
      </w:r>
      <w:r>
        <w:rPr>
          <w:rFonts w:cs="Arial Narrow" w:ascii="Arial Narrow" w:hAnsi="Arial Narrow"/>
          <w:b/>
          <w:bCs/>
          <w:shd w:fill="FFFFFF" w:val="clear"/>
        </w:rPr>
        <w:t>rigatoni</w:t>
      </w:r>
      <w:r>
        <w:rPr>
          <w:rFonts w:cs="Arial Narrow" w:ascii="Arial Narrow" w:hAnsi="Arial Narrow"/>
          <w:shd w:fill="FFFFFF" w:val="clear"/>
        </w:rPr>
        <w:t xml:space="preserve"> o </w:t>
      </w:r>
      <w:r>
        <w:rPr>
          <w:rFonts w:cs="Arial Narrow" w:ascii="Arial Narrow" w:hAnsi="Arial Narrow"/>
          <w:b/>
          <w:bCs/>
          <w:shd w:fill="FFFFFF" w:val="clear"/>
        </w:rPr>
        <w:t>mezze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maniche</w:t>
      </w:r>
      <w:r>
        <w:rPr>
          <w:rFonts w:cs="Arial Narrow" w:ascii="Arial Narrow" w:hAnsi="Arial Narrow"/>
          <w:shd w:fill="FFFFFF" w:val="clear"/>
        </w:rPr>
        <w:t xml:space="preserve"> riescono a “catturare” condimento e guanciale, diventando così un tutt’uno con gli altri ingredienti. 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hd w:fill="FFFFFF" w:val="clear"/>
        </w:rPr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/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z w:val="24"/>
          <w:szCs w:val="24"/>
          <w:shd w:fill="FFFFFF" w:val="clear"/>
        </w:rPr>
        <w:t>I 5 ERRORI DA NON FARE… SE VOLETE CHIAMARLA CARBONARA</w:t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Rosolare il guanciale con olio.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Al guanciale per essere “felice e rosolato” basta il suo grasso.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Aggiungere aglio, cipolla, prezzemolo.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Il grasso del guanciale dà alla Carbonara tutta l’incisività di cui ha bisogno. Altri odori sono superflui o controproducenti. Interferiscono con l’aroma balsamico e speziato di pepe e guanciale e tolgono al piatto i suoi colori tradizionali.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Usare la pasta fresca o all’uovo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. Nella Carbonara va solo la pasta secca, quella di semola di grano duro.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Mescolare condimento e pasta a fuoco acceso.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La Carbonara non è una frittata di pasta, per questo uovo e pasta si incontrano sempre fuori dal fuoco, per evitare che il composto si stracci perdendo la sua cremosità e favorire la cottura dell’uovo con il calore della pasta.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Aggiungere la panna: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una consuetudine del passato e lì deve restare. </w:t>
      </w:r>
      <w:bookmarkStart w:id="0" w:name="_Hlk67922078"/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Per rendere la Carbonara cremosa al punto giusto, basta trattare il condimento come uno zabaione salato:</w:t>
      </w:r>
      <w:bookmarkEnd w:id="0"/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 mettiamo tuorlo e formaggio in una bastardella, li mescoliamo assieme a metà del grasso del guanciale e scaldiamo il composto, sempre mescolando, a bagnomaria, aggiungendo, se necessario, poca acqua di cottura. Per capire quando il composto è pronto e l’uovo pastorizzato, c’è il segreto dello chef: si immerge il dorso di un cucchiaio e con il dito si traccia una riga sulla velatura. Se la crema non cola, è pront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spacing w:before="0" w:after="0"/>
      <w:ind w:right="-143" w:hanging="0"/>
      <w:rPr/>
    </w:pPr>
    <w:r>
      <w:rPr>
        <w:rStyle w:val="Nessuno"/>
        <w:rFonts w:cs="Arial Narrow" w:ascii="Arial Narrow" w:hAnsi="Arial Narrow"/>
        <w:b/>
        <w:bCs/>
        <w:sz w:val="18"/>
      </w:rPr>
      <w:t xml:space="preserve">Per info Ufficio stampa UNIONE ITALIA FOOD </w:t>
    </w:r>
  </w:p>
  <w:tbl>
    <w:tblPr>
      <w:tblW w:w="11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4889"/>
    </w:tblGrid>
    <w:tr>
      <w:trPr/>
      <w:tc>
        <w:tcPr>
          <w:tcW w:w="6487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rPr>
              <w:rStyle w:val="Nessuno"/>
              <w:rFonts w:ascii="Arial Narrow" w:hAnsi="Arial Narrow" w:cs="Arial Narrow"/>
              <w:sz w:val="18"/>
            </w:rPr>
          </w:pPr>
          <w:r>
            <w:rPr>
              <w:rStyle w:val="Nessuno"/>
              <w:rFonts w:cs="Arial Narrow" w:ascii="Arial Narrow" w:hAnsi="Arial Narrow"/>
              <w:b/>
              <w:bCs/>
              <w:sz w:val="18"/>
            </w:rPr>
            <w:t>IN</w:t>
          </w:r>
          <w:r>
            <w:rPr>
              <w:rStyle w:val="Nessuno"/>
              <w:rFonts w:cs="Arial Narrow" w:ascii="Arial Narrow" w:hAnsi="Arial Narrow"/>
              <w:b/>
              <w:bCs/>
              <w:color w:val="FF0000"/>
              <w:sz w:val="18"/>
            </w:rPr>
            <w:t>C</w:t>
          </w:r>
          <w:r>
            <w:rPr>
              <w:rStyle w:val="Nessuno"/>
              <w:rFonts w:cs="Arial Narrow" w:ascii="Arial Narrow" w:hAnsi="Arial Narrow"/>
              <w:b/>
              <w:bCs/>
              <w:sz w:val="18"/>
            </w:rPr>
            <w:t>- Istituto Nazionale per la Comunicazione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" w:hanging="0"/>
            <w:rPr>
              <w:rFonts w:ascii="Arial Narrow" w:hAnsi="Arial Narrow" w:cs="Arial Narrow"/>
              <w:color w:val="000000"/>
              <w:sz w:val="18"/>
              <w:szCs w:val="18"/>
            </w:rPr>
          </w:pPr>
          <w:r>
            <w:rPr>
              <w:rStyle w:val="Nessuno"/>
              <w:rFonts w:cs="Arial Narrow" w:ascii="Arial Narrow" w:hAnsi="Arial Narrow"/>
              <w:sz w:val="18"/>
            </w:rPr>
            <w:t>Matteo de Angelis 06 44160834 - 334 678870</w:t>
          </w:r>
          <w:r>
            <w:rPr>
              <w:rStyle w:val="Nessuno"/>
              <w:rFonts w:cs="Arial Narrow" w:ascii="Arial Narrow" w:hAnsi="Arial Narrow"/>
              <w:sz w:val="18"/>
              <w:szCs w:val="18"/>
            </w:rPr>
            <w:t xml:space="preserve">8  -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.deangelis@inc-comunicazione.it</w:t>
            </w:r>
          </w:hyperlink>
          <w:r>
            <w:rPr>
              <w:rStyle w:val="Nessuno"/>
              <w:rFonts w:cs="Arial Narrow" w:ascii="Arial Narrow" w:hAnsi="Arial Narrow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rPr>
              <w:rStyle w:val="Nessuno"/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</w:rPr>
            <w:t xml:space="preserve">Ivana Calò            06 44160837 - 324 8175786 -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i.calo@inc-comunicazione.it</w:t>
            </w:r>
          </w:hyperlink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jc w:val="both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8"/>
            </w:rPr>
            <w:t>UNIONE ITALIANA FOOD</w:t>
          </w:r>
        </w:p>
        <w:p>
          <w:pPr>
            <w:pStyle w:val="Normal"/>
            <w:tabs>
              <w:tab w:val="clear" w:pos="708"/>
              <w:tab w:val="left" w:pos="4111" w:leader="none"/>
            </w:tabs>
            <w:spacing w:before="0" w:after="0"/>
            <w:ind w:right="-143" w:hanging="0"/>
            <w:rPr>
              <w:rStyle w:val="Nessuno"/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 xml:space="preserve">Roberta Russo     06 80910724 - 342 3418400 -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roberta.russo@unionfood.it</w:t>
            </w:r>
          </w:hyperlink>
        </w:p>
      </w:tc>
    </w:tr>
  </w:tbl>
  <w:p>
    <w:pPr>
      <w:pStyle w:val="Normal"/>
      <w:tabs>
        <w:tab w:val="clear" w:pos="708"/>
        <w:tab w:val="left" w:pos="4111" w:leader="none"/>
      </w:tabs>
      <w:spacing w:before="0" w:after="0"/>
      <w:ind w:right="-143" w:hanging="0"/>
      <w:jc w:val="both"/>
      <w:rPr>
        <w:rFonts w:ascii="Arial Narrow" w:hAnsi="Arial Narrow" w:cs="Arial Narrow"/>
        <w:color w:val="000000"/>
        <w:sz w:val="14"/>
        <w:szCs w:val="18"/>
      </w:rPr>
    </w:pPr>
    <w:r>
      <w:rPr>
        <w:rStyle w:val="Nessuno"/>
        <w:rFonts w:eastAsia="Arial Narrow" w:cs="Arial Narrow" w:ascii="Arial Narrow" w:hAnsi="Arial Narrow"/>
        <w:b/>
        <w:bCs/>
        <w:color w:val="000000"/>
        <w:sz w:val="14"/>
        <w:szCs w:val="18"/>
      </w:rPr>
      <w:t xml:space="preserve"> </w:t>
    </w:r>
  </w:p>
  <w:p>
    <w:pPr>
      <w:pStyle w:val="Normal"/>
      <w:tabs>
        <w:tab w:val="clear" w:pos="708"/>
        <w:tab w:val="left" w:pos="4111" w:leader="none"/>
      </w:tabs>
      <w:spacing w:before="0" w:after="0"/>
      <w:ind w:right="-143" w:hanging="0"/>
      <w:jc w:val="both"/>
      <w:rPr>
        <w:rFonts w:ascii="Arial Narrow" w:hAnsi="Arial Narrow" w:cs="Arial Narrow"/>
        <w:color w:val="000000"/>
        <w:sz w:val="14"/>
        <w:szCs w:val="18"/>
      </w:rPr>
    </w:pPr>
    <w:r>
      <w:rPr>
        <w:rFonts w:cs="Arial Narrow" w:ascii="Arial Narrow" w:hAnsi="Arial Narrow"/>
        <w:color w:val="000000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136017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deangelis@inc-comunicazione.it" TargetMode="Externa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roberta.russo@unionfoo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36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5T17:36:00Z</dcterms:modified>
  <cp:revision>2</cp:revision>
  <dc:subject/>
  <dc:title/>
</cp:coreProperties>
</file>