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CUS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RUDA O COTTA? QUANDO AL DENTE È SINONIMO DI… SALUT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asta più è nervosa, meglio è. Il nervo è lo sforzo che occorre per tagliare con i denti la pasta, la sua resistenza al taglio, l’elasticità, la palatabilità, la struttura che riconosciamo quando la mastichiamo. E la masticazione lunga che ci impone la cottura al dente non solo la rende più buona ma anche più digeribile. </w:t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Masticare lentamente e accuratamente</w:t>
      </w:r>
      <w:r>
        <w:rPr>
          <w:rFonts w:cs="Arial Narrow" w:ascii="Arial Narrow" w:hAnsi="Arial Narrow"/>
        </w:rPr>
        <w:t xml:space="preserve"> stimola i recettori che agiscono sul senso di sazietà, riducendo quel senso di fame che ci porta ad introdurre altro cibo. Inoltre, la masticazione è la prima fase della digestione. Frantumare il cibo in pezzi più piccoli fa sì che sia più esposto alla saliva, fondamentale per il metabolismo e più facile da digerire.</w:t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pasta cotta bene (cioè al dente), è anche una pasta più sana perché ha un minor impatto sull’indice glicemico e una minore stimolazione alla produzione di insulina. La digestione diventa più lenta, così come l’assorbimento del glucosio che compone l’amido: il risultato è un indice glicemico inferiore. Quindi non cruda, non scotta, ma al dente.</w:t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anche la comunità scientifica internazionale ha sottolineato, nel documento di consenso scientifico </w:t>
      </w:r>
      <w:r>
        <w:rPr>
          <w:rFonts w:cs="Arial Narrow" w:ascii="Arial Narrow" w:hAnsi="Arial Narrow"/>
          <w:i/>
          <w:iCs/>
        </w:rPr>
        <w:t>“Healthy Pasta Meals”</w:t>
      </w:r>
      <w:r>
        <w:rPr>
          <w:rFonts w:cs="Arial Narrow" w:ascii="Arial Narrow" w:hAnsi="Arial Narrow"/>
        </w:rPr>
        <w:t xml:space="preserve">, che in un’epoca in cui il diabete e l’obesità fanno la parte del leone in tutto il mondo, i piatti a base di pasta e altri alimenti a basso contenuto glicemico contribuiscono a tenere sotto controllo i livelli di glucosio nel sangue e il peso, soprattutto nelle persone sovrappeso. E che il modo in cui la pasta viene prodotta, che limita la fuoriuscita dell’amido attraverso il reticolo proteico, ha effetti benefici riducendone la risposta glicemica. </w:t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ti: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s://www.fondazioneveronesi.it/magazine/articoli/alimentazione/perche-e-preferibile-mangiare-la-pasta-cotta-al-dente" \l ":~:text=la cottura della pasta al,aumenta il senso di sazietà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https://www.fondazioneveronesi.it/magazine/articoli/alimentazione/perche-e-preferibile-mangiare-la-pasta-cotta-al-dente#:~:text=la%20cottura%20della%20pasta%20al,aumenta%20il%20senso%20di%20saziet%C3%A0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. </w:t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welovepasta.it/la-pasta-fa-bene-ecco-perche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widowControl w:val="false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</w:rPr>
      </w:pPr>
      <w:r>
        <w:rPr>
          <w:rStyle w:val="Nessuno"/>
          <w:rFonts w:cs="Arial Narrow" w:ascii="Arial Narrow" w:hAnsi="Arial Narrow"/>
          <w:sz w:val="18"/>
        </w:rPr>
        <w:t xml:space="preserve">Matteo de Angelis 06 44160834 - 334 6788708  - </w:t>
      </w:r>
      <w:hyperlink r:id="rId3">
        <w:r>
          <w:rPr>
            <w:rStyle w:val="InternetLink"/>
            <w:rFonts w:cs="Arial Narrow" w:ascii="Arial Narrow" w:hAnsi="Arial Narrow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Ivana Calò            06 44160837 - 324 8175786 - </w:t>
      </w:r>
      <w:hyperlink r:id="rId4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Roberta Russo     06 80910724 - 342 3418400 - </w:t>
      </w:r>
      <w:hyperlink r:id="rId5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lovepasta.it/la-pasta-fa-bene-ecco-perche/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9:00Z</dcterms:created>
  <dc:creator>s.dicrescenzo</dc:creator>
  <dc:description/>
  <cp:keywords/>
  <dc:language>en-US</dc:language>
  <cp:lastModifiedBy>Ivana Calò</cp:lastModifiedBy>
  <cp:lastPrinted>2020-03-06T18:36:00Z</cp:lastPrinted>
  <dcterms:modified xsi:type="dcterms:W3CDTF">2021-03-09T10:09:00Z</dcterms:modified>
  <cp:revision>2</cp:revision>
  <dc:subject/>
  <dc:title/>
</cp:coreProperties>
</file>