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2A363B"/>
          <w:sz w:val="24"/>
          <w:szCs w:val="24"/>
        </w:rPr>
      </w:pPr>
      <w:r>
        <w:rPr>
          <w:rFonts w:eastAsia="Times New Roman"/>
          <w:b/>
          <w:bCs/>
          <w:color w:val="2A363B"/>
          <w:sz w:val="24"/>
          <w:szCs w:val="24"/>
        </w:rPr>
        <w:t>FOCUS 1</w:t>
      </w:r>
    </w:p>
    <w:p>
      <w:pPr>
        <w:pStyle w:val="Normal"/>
        <w:jc w:val="center"/>
        <w:rPr>
          <w:rFonts w:eastAsia="Times New Roman"/>
          <w:b/>
          <w:b/>
          <w:bCs/>
          <w:color w:val="2A363B"/>
          <w:sz w:val="24"/>
          <w:szCs w:val="24"/>
        </w:rPr>
      </w:pPr>
      <w:r>
        <w:rPr>
          <w:rFonts w:eastAsia="Times New Roman"/>
          <w:b/>
          <w:bCs/>
          <w:color w:val="2A363B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2A363B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2A363B"/>
          <w:sz w:val="24"/>
          <w:szCs w:val="24"/>
        </w:rPr>
        <w:t>LA PASTA SUONA BENE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2A363B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2A363B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2A363B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8 RICETTE DI PASTA</w:t>
      </w:r>
      <w:r>
        <w:rPr>
          <w:rFonts w:eastAsia="Times New Roman" w:cs="Arial Narrow" w:ascii="Arial Narrow" w:hAnsi="Arial Narrow"/>
          <w:b/>
          <w:bCs/>
          <w:color w:val="2A363B"/>
          <w:sz w:val="24"/>
          <w:szCs w:val="24"/>
        </w:rPr>
        <w:t xml:space="preserve"> A CURA DELLO CHEF SIMON RUGIAT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 UNA PLAYLIST MUSICALE FIRMATA DALLO SPEAKER RADIOFONICO FEDERICO QUARANTA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2A363B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2A363B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b/>
          <w:bCs/>
          <w:color w:val="2A363B"/>
          <w:sz w:val="24"/>
          <w:szCs w:val="24"/>
        </w:rPr>
        <w:t xml:space="preserve">1.PACCHERI ALLA VENTRESCA E FAVE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oundtrack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ino Daniele – “Yes I know my way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Michael Kiwanuka – “Cold Little Heart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redient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320 g Pacchero di Gragnano, 200 g Ventresca di tonno, 200 g fave fresche, 1 Cipolla rossa di Tropea, Olio extravergine oliva qb, Sale e pepe qb, Erba cipollina qb. Per la marinatura della cipolla: 500 ml di acqua di sorgente, 100 ml di aceto di lamponi, 50 g di zucchero, 10 g di sale.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parazione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una pentola sbianchite le fave, precedentemente sgusciate, per 5 minuti. Mettetele in acqua e ghiaccio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ullatele con olio extravergine d’oliva a filo, salate e pepate quanto basta fino a ottenere una salsa liscia ed omogenea. Preparate la marinatura per la cipolla mettendo tutti gli ingredienti in una pentola e portate ad ebollizione. Aggiungetevi la cipolla tagliata a petali e cuocete per due minuti. Togliete dal fuoco la pentola e lasciate la cipolla nella marinatura in ammollo per un’ora. Raffreddate e tenete da parte. Una volta cotto, farcite a parte il pacchero con la ventresca di tonno. Alla base del piatto stendete la crema di fave, decorate con la cipolla e l’erba cipollina e le fave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2A363B"/>
          <w:sz w:val="24"/>
          <w:szCs w:val="24"/>
        </w:rPr>
        <w:t xml:space="preserve">2.ROTELLE SU DUE RUOTE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Soundtrack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hille Lauro e Annalisa – “Jingle Bell Rock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Johnny Cash – “Hurt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redient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20 g pasta Rotelle, 150 g Ricotta vaccina, 2 rametti di Basilico, 15 Pomodorini ciliegino, Sale e pepe qb, Olio extra vergine d’oliva qb, Grana Padano qb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parazione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una boule capiente emulsionate con un frullatore a immersione la ricotta con olio extravergine di oliva, sale e pepe ottenendo una crema fluida e omogenea. Tagliate i pomodori e conditeli con sale, pepe e olivo extravergine d’oliva e due rametti di basilico. Metà teneteli da parte per la decorazione del piatto e metà frullateli con abbondante olio d’oliva extravergine d’oliva per ottenere una salsa concentrata di pomodoro. Cuocete la pasta a rotelle in acqua bollente salata e una volta pronta scolatela e raffreddatela. Per la finitura del piatto, disponete alla base la salsa di ricotta, la pasta formando un cerchio, decorate con l’emulsione, qualche foglia di basilico, i pomodorini e sale e pepe a piacer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bCs w:val="false"/>
          <w:color w:val="2A363B"/>
          <w:sz w:val="24"/>
          <w:szCs w:val="24"/>
        </w:rPr>
      </w:pPr>
      <w:r>
        <w:rPr>
          <w:rFonts w:cs="Arial Narrow" w:ascii="Arial Narrow" w:hAnsi="Arial Narrow"/>
          <w:color w:val="2A363B"/>
          <w:sz w:val="24"/>
          <w:szCs w:val="24"/>
        </w:rPr>
        <w:t>3. SPAGHETTONE CON CREMA DI RISO ALLO ZAFFERANO, PEPE SERAWAK, PANCETTA AFFUMICAT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2A363B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2A363B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oundtrack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cio Dalla - “L’anno che verrà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rank Sinatra – “Have yourself a Merry Little Christmas”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2A363B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bCs/>
          <w:color w:val="2A363B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redient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o 200 gr, Zafferano 2 bustine, Sale qb, Pepe serawak qb, Spaghetti 400 gr, Pecorino 100 gr</w:t>
      </w:r>
    </w:p>
    <w:p>
      <w:pPr>
        <w:pStyle w:val="Paragrafoelenco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parazio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iziamo dalla salsa di amido mettendo a bollire 200 gr di riso bianco nel doppio del suo peso di acqua. Dovrà cuocere 30 minuti e riposarne 5. È necessario che il riso sia sempre sommerso da almeno 3 cm di acqua, quindi dovrete aggiungerne alla dose indicata. Quando pronto scolatelo di modo da tenere l’acqua di cottura che a questo punto sarà diventata una crema semi trasparente e collosa, ossia l’amido del riso. Alla salsa di amido aggiungete lo zafferano, il pecorino e frullate tutto quando aggiustando di sale e pepe. Mettete a cuocere gli spaghetti e in ultimo cuocete la vostra pancetta a cubetti. Una volta pronta asciugate il grasso in eccesso. Mantecate la pasta insieme alla salsa e alla pancetta, servite in una fondina con un cucchiaio di salsa sul fondo e una grattugiata di pecorino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bCs w:val="false"/>
          <w:color w:val="2A363B"/>
          <w:sz w:val="24"/>
          <w:szCs w:val="24"/>
        </w:rPr>
      </w:pPr>
      <w:r>
        <w:rPr>
          <w:rFonts w:cs="Arial Narrow" w:ascii="Arial Narrow" w:hAnsi="Arial Narrow"/>
          <w:color w:val="2A363B"/>
          <w:sz w:val="24"/>
          <w:szCs w:val="24"/>
        </w:rPr>
        <w:t>4. MEZZAMANICA DI FARRO CACIO, PEPE E CRUSC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2A363B"/>
          <w:sz w:val="24"/>
          <w:szCs w:val="24"/>
        </w:rPr>
      </w:pPr>
      <w:r>
        <w:rPr>
          <w:rFonts w:cs="Arial Narrow" w:ascii="Arial Narrow" w:hAnsi="Arial Narrow"/>
          <w:b/>
          <w:bCs/>
          <w:color w:val="2A363B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Soundtrack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uadalupe Pineda – “Historia de un amor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Harry Belafonte – “Mary’s boy child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redient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usca Sohn 1 bustina a porzione, Mezzamanica di farro 400 gr, Pecorino 1 spicchio, Pepe qb. Per la salsa di amido cacio e pepe: riso 200 gr, acqua 400 gr, pecorino 100 g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parazio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iziamo dalla salsa di amido cacio e pepe mettendo a bollire 200 gr di riso bianco nel doppio del suo peso di acqua. Dovrà cuocere 30 minuti e riposarne 5. È necessario che il riso sia sempre sommerso da almeno 3 cm di acqua, quindi dovrete aggiungerne alla dose indicata. Quando pronto scolatelo di modo da tenere l’acqua di cottura che a questo punto sarà diventata una crema semi trasparente e collosa, ossia l’amido del riso. Alla salsa di amido aggiungete il pecorino, il pepe e frullate tutto quando aggiustando di sale. Cuocete le vostre mezzemaniche, scolatele e saltatele con la salsa cacio e pepe, servite aggiungendo una generosa macinata di pepe, il pecorino grattugiato e la vostra Crusca Sohn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5. ELICHE INTEGRALI AL PESTO DI RUCOLA, LIMONE, RICOTTA SALATA E CRUSCA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Soundtrack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Struts – “Somebody new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Louis Armstrong – “Christmas night in Harlem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redient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il pesto di rucola: rucola 300 gr, mandorle 50 gr, Grana padano 200 gr, ricotta salata 100 gr, olio evo qb, sale e pepe qb. Per la finitura: crusca Sohn 1 bustina a porzione, ricotta salata 1 spicchio, limone non trattato 1 p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parazio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 un frullatore unite insieme la rucola, i formaggi, le mandorle, sale e pepe quanto basta e preparate il vostro pesto aggiungendo a filo olio evo, di modo da ottenere la consistenza desiderata. Tagliate la scorza del limone, facendo attenzione ad eliminare tutta la parte bianca e ricavatene delle striscioline molto sotti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rvite le vostre eliche condite con abbondante pesto, la scorza del limone, la ricotta salata e Crusca Soh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6. PACCHERI RIPIENI DI MAIALE E CAPRINO 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Soundtrack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bookmarkStart w:id="0" w:name="_Hlk58769964"/>
      <w:bookmarkEnd w:id="0"/>
      <w:r>
        <w:rPr>
          <w:rFonts w:cs="Arial Narrow" w:ascii="Arial Narrow" w:hAnsi="Arial Narrow"/>
          <w:color w:val="000000"/>
          <w:sz w:val="24"/>
          <w:szCs w:val="24"/>
          <w:lang w:val="en-US"/>
        </w:rPr>
        <w:t>Aretha Franklin – “I say little prayer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Leonard Cohen – “Dance me to the end of Love”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  <w:bookmarkStart w:id="1" w:name="_Hlk58769964"/>
      <w:bookmarkStart w:id="2" w:name="_Hlk58769964"/>
      <w:bookmarkEnd w:id="2"/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gredienti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00g di paccheri, 100g di caprino, 1 costa di sedano, 300 carota, 1 cipolla, 1 spicchio d’aglio, 1 mazzetto, guarnito di timo, rosmarino e ginepro, 250 gr di macinato di maiale, 1 salsiccia, ½ lt di latte, ½ bicchiere di vino bianco, 200g di parmigiano, 1 scalogno, sale, pepe, olio extravergine di oliv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cedimento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eliamo e tagliamo a cubetti una carota, il sedano e la cipolla.  Mettiamo un filo di olio dentro una pentola insieme alle nostre verdure cubettate e facciamo soffriggere a fuoco delicato una volta stufate aggiungiamo la pasta di salsiccia la rosoliamo un pò e poi sfumiamo con del vino rosso facciamo evaporare bene tutto l’alcol una volta sfumato aggiungiamo il latte e copriamo con un coperchio e lasciamo cuocere a fuoco basso, una volta terminata la cottura frulliamo ed incorporiamo il caprino fino ad ottenere una consistenza abbastanza solida facciamo freddare e mettiamo il composto dentro una sacca a poche e successivamente in frigo. Poi prendiamo uno scalogno e le carote peliamo le carote e le tagliamo a fettine sottili poi mettiamo dentro una pentola olio e scalogno e facciamo rosolare una volta rosolato lo scalogno aggiungiamo le nostre carote le tostiamo per bene poi aggiungiamo un mestolo abbondante d’acqua e portiamo a cottura, terminata la cottura frulliamo tutto emulsionando con olio  aggiustando di sale e pepe fino ad ottenere una crema poi mettiamo a freddare, adesso mettiamo una pentola con dell’acqua a bollire per i nostri paccheri una volta a bollore cuociamo i paccheri 2 min meno del tempo indicato sulla confezione poi scoliamo e freddiamo dentro una ciotola e gli ungiamo con olio successivamente prendiamo la nostra sacca a poche con la farcia dal frigo e riempiamo i nostri paccheri li riponiamo dentro una teglia foderata con carta forno e li inforniamo alla massima potenza fino a doratura nel frattempo adagiamo dentro un piatto la nostra crema di carote poi prendiamo del parmigiano grattugiato lo stendiamo tra due fogli di carta forno e lo mettiamo dentro il microonde per 20 sec poi facciamo raffreddare per formare una chips  di parmigiano che andrà a guarnire il nostro piatto una volta terminati i paccheri andiamo ad assemblare il nostro piatto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7. SPAGHETTI AL “PESCE PERSO”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Soundtrack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Marvin Gay Tammi Terrel “Ain’t no mountain High Enough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Deep Purple – Strange kind of woman 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gredient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paghetti n5 100 gr, 1 cucchiaio di olio evo, Peperoncino a piacere, ½ spicchio d’aglio, 4/5 capperi dissalati, 1 cipolla piccola, 3 filetti d’acciuga, 3 cucchiai di liquido dei pelati, 1 pelato privato dei semi, 3 olive nere, 1 cucchiaino di origano, 4 gocce di limone. Per il crumble: 1 fetta di pane vecchio grattugiato, 1 cucchiaino d’olio, 2 gocce di olio d’acciughe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cediment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 una padella, preparate il fondo di cottura con olio, peperoncino senza semi, aglio senza anima interna e tritato fino ed infine capperi dissalati e tritati finemente e i filetti d’acciuga. Fate cuocere lentamente, a fuoco basso, aggiungendo la cipolla rossa o cipollotto fresco tagliato fino. A questo punto, iniziate a bollire la pasta e a preparare il crumble di pane: basterà far saltare in padella il pane grattugiato per circa 2 minuti a fuoco medio/alto. Nel frattempo, preparate i pomodori pelati eliminando l’attaccatura al picciolo e tagliateli a fette, scartando i semi; con poca acqua del barattolo sfumate il fondo, aggiungete l’origano, le olive nere denocciolate, i filetti di pomodoro a crudo, delle gocce di succo di limone e buccia di limone, una parte del crumble di pane condito con olio e olio di acciughe e infine saltate la pasta. Disponete la restante parte del crumble on top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icetta della diretta IG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8. "Fusillone fluo con gambero in 3 vesti"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Soundtrack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Verve – “Bitter sweet symphony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eth Hart – “Tell her you belong to me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bisque in padella con carapaci, Ginger, cipollotto, carota, sedano, evo, brandy o vino bianco secco) </w:t>
        <w:br/>
        <w:t>Fusillone cotto in acqua, sale e curcuma, saltato con gamberi interi aperti in 2, aglio olio e peperoncino, serviti con bisque ridotta e tartare di gambero. 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La playlist “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Pasta suona bene</w:t>
      </w:r>
      <w:r>
        <w:rPr>
          <w:rFonts w:cs="Arial Narrow" w:ascii="Arial Narrow" w:hAnsi="Arial Narrow"/>
          <w:sz w:val="24"/>
          <w:szCs w:val="24"/>
          <w:u w:val="single"/>
        </w:rPr>
        <w:t xml:space="preserve">” a cura di Federico Quaranta è disponibile su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Spotify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right="-143" w:hanging="0"/>
        <w:rPr>
          <w:rStyle w:val="Nessuno"/>
          <w:rFonts w:ascii="Arial Narrow" w:hAnsi="Arial Narrow" w:cs="Arial Narrow"/>
          <w:sz w:val="24"/>
          <w:szCs w:val="24"/>
        </w:rPr>
      </w:pPr>
      <w:r>
        <w:rPr>
          <w:rStyle w:val="Nessuno"/>
          <w:rFonts w:cs="Arial Narrow" w:ascii="Arial Narrow" w:hAnsi="Arial Narrow"/>
          <w:b/>
          <w:bCs/>
          <w:sz w:val="24"/>
          <w:szCs w:val="24"/>
        </w:rPr>
        <w:t>Per info Ufficio stampa UNIONE ITALIA FOOD c/o IN</w:t>
      </w:r>
      <w:r>
        <w:rPr>
          <w:rStyle w:val="Nessuno"/>
          <w:rFonts w:cs="Arial Narrow" w:ascii="Arial Narrow" w:hAnsi="Arial Narrow"/>
          <w:b/>
          <w:bCs/>
          <w:color w:val="FF0000"/>
          <w:sz w:val="24"/>
          <w:szCs w:val="24"/>
        </w:rPr>
        <w:t>C</w:t>
      </w:r>
      <w:r>
        <w:rPr>
          <w:rStyle w:val="Nessuno"/>
          <w:rFonts w:cs="Arial Narrow" w:ascii="Arial Narrow" w:hAnsi="Arial Narrow"/>
          <w:b/>
          <w:bCs/>
          <w:sz w:val="24"/>
          <w:szCs w:val="24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right="-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Style w:val="Nessuno"/>
          <w:rFonts w:cs="Arial Narrow" w:ascii="Arial Narrow" w:hAnsi="Arial Narrow"/>
          <w:b/>
          <w:bCs/>
          <w:sz w:val="24"/>
          <w:szCs w:val="24"/>
        </w:rPr>
        <w:t>Matteo de Angelis</w:t>
      </w:r>
      <w:r>
        <w:rPr>
          <w:rStyle w:val="Nessuno"/>
          <w:rFonts w:cs="Arial Narrow" w:ascii="Arial Narrow" w:hAnsi="Arial Narrow"/>
          <w:sz w:val="24"/>
          <w:szCs w:val="24"/>
        </w:rPr>
        <w:t xml:space="preserve"> 06 44160834 - 334 6788708  - </w:t>
      </w:r>
      <w:hyperlink r:id="rId3">
        <w:r>
          <w:rPr>
            <w:rStyle w:val="InternetLink"/>
            <w:rFonts w:cs="Arial Narrow" w:ascii="Arial Narrow" w:hAnsi="Arial Narrow"/>
            <w:color w:val="004586"/>
            <w:sz w:val="24"/>
            <w:szCs w:val="24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color w:val="00458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vana Calò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      06 44160837 - 324 8175786 - </w:t>
      </w:r>
      <w:hyperlink r:id="rId4">
        <w:r>
          <w:rPr>
            <w:rStyle w:val="InternetLink"/>
            <w:rFonts w:cs="Arial Narrow" w:ascii="Arial Narrow" w:hAnsi="Arial Narrow"/>
            <w:color w:val="004586"/>
            <w:sz w:val="24"/>
            <w:szCs w:val="24"/>
          </w:rPr>
          <w:t>i.calo@inc-comunicazione.it</w:t>
        </w:r>
      </w:hyperlink>
      <w:r>
        <w:rPr>
          <w:rFonts w:cs="Arial Narrow" w:ascii="Arial Narrow" w:hAnsi="Arial Narrow"/>
          <w:color w:val="00458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ind w:right="-28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oberta Russ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06 80910724 - 342 3418400 - </w:t>
      </w:r>
      <w:hyperlink r:id="rId5">
        <w:r>
          <w:rPr>
            <w:rStyle w:val="InternetLink"/>
            <w:rFonts w:cs="Arial Narrow" w:ascii="Arial Narrow" w:hAnsi="Arial Narrow"/>
            <w:color w:val="004586"/>
            <w:sz w:val="24"/>
            <w:szCs w:val="24"/>
          </w:rPr>
          <w:t>roberta.russo@unionfood.it</w:t>
        </w:r>
      </w:hyperlink>
      <w:r>
        <w:rPr>
          <w:rFonts w:cs="Arial Narrow" w:ascii="Arial Narrow" w:hAnsi="Arial Narrow"/>
          <w:color w:val="00458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b/>
          <w:b/>
          <w:bCs/>
          <w:color w:val="000000"/>
          <w:sz w:val="18"/>
          <w:szCs w:val="24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24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color w:val="000000"/>
          <w:sz w:val="18"/>
          <w:lang w:val="en-US"/>
        </w:rPr>
      </w:pP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color w:val="000000"/>
          <w:sz w:val="18"/>
          <w:lang w:val="en-US"/>
        </w:rPr>
      </w:pP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color w:val="000000"/>
          <w:sz w:val="18"/>
          <w:lang w:val="en-US"/>
        </w:rPr>
      </w:pP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color w:val="000000"/>
          <w:sz w:val="18"/>
          <w:lang w:val="en-US"/>
        </w:rPr>
      </w:pP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color w:val="000000"/>
          <w:sz w:val="18"/>
          <w:lang w:val="en-US"/>
        </w:rPr>
      </w:pP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color w:val="000000"/>
          <w:sz w:val="18"/>
          <w:lang w:val="en-US"/>
        </w:rPr>
      </w:pP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color w:val="000000"/>
          <w:sz w:val="18"/>
          <w:lang w:val="en-US"/>
        </w:rPr>
      </w:pPr>
      <w:r>
        <w:rPr>
          <w:rFonts w:cs="Arial Narrow" w:ascii="Arial Narrow" w:hAnsi="Arial Narrow"/>
          <w:color w:val="000000"/>
          <w:sz w:val="18"/>
          <w:lang w:val="en-US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575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 Narrow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2A363B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astaxmasedition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hyperlink" Target="mailto:roberta.russo@unionfood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03:00Z</dcterms:created>
  <dc:creator>s.dicrescenzo</dc:creator>
  <dc:description/>
  <cp:keywords/>
  <dc:language>en-US</dc:language>
  <cp:lastModifiedBy>Federica Aruanno</cp:lastModifiedBy>
  <cp:lastPrinted>2020-03-06T18:36:00Z</cp:lastPrinted>
  <dcterms:modified xsi:type="dcterms:W3CDTF">2023-11-15T17:03:00Z</dcterms:modified>
  <cp:revision>2</cp:revision>
  <dc:subject/>
  <dc:title/>
</cp:coreProperties>
</file>