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OCUS</w:t>
      </w:r>
    </w:p>
    <w:p>
      <w:pPr>
        <w:pStyle w:val="Normal"/>
        <w:spacing w:lineRule="atLeast" w:line="20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NVIVIALITÀ, MOVIMENTO, PREVENZIONE, ARMONIA</w:t>
      </w:r>
    </w:p>
    <w:p>
      <w:pPr>
        <w:pStyle w:val="Normal"/>
        <w:spacing w:lineRule="atLeast" w:line="20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ECCO QUATTRO PAROLE CHIAVE DI #VIVOMEDITERRANEO SPIEGATE DAGLI ESPERTI </w:t>
      </w:r>
    </w:p>
    <w:p>
      <w:pPr>
        <w:pStyle w:val="Normal"/>
        <w:spacing w:lineRule="atLeast" w:line="20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</w:rPr>
        <w:t>La Dieta Mediterranea è il modello più antico e moderno al tempo stesso: l'unico che, puntando sulla prevenzione, ci insegna a vivere in salute e più a lungo. È una “dieta” in una accezione più completa che si è persa nel tempo: il termine deriva dal greco “</w:t>
      </w:r>
      <w:r>
        <w:rPr>
          <w:rFonts w:eastAsia="Times New Roman" w:cs="Arial Narrow" w:ascii="Arial Narrow" w:hAnsi="Arial Narrow"/>
          <w:i/>
          <w:iCs/>
          <w:color w:val="000000"/>
          <w:sz w:val="24"/>
          <w:szCs w:val="24"/>
          <w:shd w:fill="FFFFFF" w:val="clear"/>
        </w:rPr>
        <w:t>diaìta</w:t>
      </w: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</w:rPr>
        <w:t xml:space="preserve">” - regola, forma, “modo di vivere” - ed è un’indicazione di comportamento e condotta che non ha solo a che fare con il cibo ma coniuga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</w:rPr>
        <w:t xml:space="preserve">alimentazione,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shd w:fill="FFFFFF" w:val="clear"/>
        </w:rPr>
        <w:t>movimento, convivialità e sostenibilità</w:t>
      </w: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</w:rPr>
        <w:t>. A 10 anni dall’iscrizione della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shd w:fill="FFFFFF" w:val="clear"/>
        </w:rPr>
        <w:t xml:space="preserve"> Dieta Mediterranea Patrimonio dell’Umanità UNESCO e a 1 mese dalla fase 2</w:t>
      </w: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</w:rPr>
        <w:t xml:space="preserve">, le indicazioni della comunità scientifica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shd w:fill="FFFFFF" w:val="clear"/>
        </w:rPr>
        <w:t xml:space="preserve">che ha dato vita al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u w:val="single"/>
          <w:shd w:fill="FFFFFF" w:val="clear"/>
        </w:rPr>
        <w:t>Movimento #VIVOMEDITERRANEO</w:t>
      </w: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bCs/>
          <w:sz w:val="24"/>
          <w:szCs w:val="24"/>
        </w:rPr>
        <w:t>1. CONVIVIALITÀ, IL MARCHIO DI FABBRICA MEDITERRANEO CHE CI FA VIVERE MEGLIO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</w:rPr>
        <w:t>“</w:t>
      </w:r>
      <w:r>
        <w:rPr>
          <w:rFonts w:eastAsia="Times New Roman" w:cs="Arial Narrow" w:ascii="Arial Narrow" w:hAnsi="Arial Narrow"/>
          <w:i/>
          <w:iCs/>
          <w:color w:val="000000"/>
          <w:sz w:val="24"/>
          <w:szCs w:val="24"/>
          <w:shd w:fill="FFFFFF" w:val="clear"/>
        </w:rPr>
        <w:t>Per noi italiani, primi cantori del vivere mediterraneo, la condivisione del pasto ha un ruolo chiave nella costruzione del tessuto sociale. Senza la convivialità siamo italiani a metà. Del resto, è stata proprio la cultura del mangiare insieme, il valore aggiunto considerato decisivo dall'ONU in sede di riconoscimento della Dieta Mediterranea patrimonio UNESCO. E una recente ricerca di Oxford Economics conferma che il mangiare con gli amici o in famiglia ci rende più felici, stimolando la produzione di endorfina. La Dieta Mediterranea non è una semplice tabella di nutrienti ma un modo di vivere, mette al centro la condivisione e la soddisfazione come due elementi complementari tra loro. Esiste una letteratura internazionale che dice che mangiare con gli altri ci aiuta a mangiare meglio, più sano, e a essere più felici e in salute. Prova ne è che nelle prime settimane di isolamento la cosa che ci è mancata di più è proprio la convivialità. Siamo ripartiti dal cibo per ricostruire piccole grandi ritualità e anche preparare, insieme o a distanza, la ricetta di pasta della nonna è espressione di un sistema culturale che ha radici millenarie. I fuochi domestici, dall’alba dei tempi, sono infatti il simbolo della vita che continua, della famiglia che si perpetua. La convivialità messa in crisi dal Coronavirus è stata una delle prime ‘conquiste’ del mondo post emergenza”.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shd w:fill="FFFFFF" w:val="clear"/>
        </w:rPr>
        <w:t xml:space="preserve">Marino Niola  - </w:t>
      </w: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</w:rPr>
        <w:t>Antropologo della contemporaneità, condirettore Medeatresearch - Centro di ricerche sociali sulla Dieta Mediterranea, Università degli Studi Suor Orsola Benincasa, Napoli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shd w:fill="FFFFFF" w:val="clear"/>
        </w:rPr>
        <w:t xml:space="preserve">2. MOVIMENTO, L'ELISIR DI LUNGA VITA INSEGNATO DAI NOSTRI NONNI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</w:rPr>
        <w:t>“</w:t>
      </w:r>
      <w:r>
        <w:rPr>
          <w:rFonts w:eastAsia="Times New Roman" w:cs="Arial Narrow" w:ascii="Arial Narrow" w:hAnsi="Arial Narrow"/>
          <w:i/>
          <w:iCs/>
          <w:color w:val="000000"/>
          <w:sz w:val="24"/>
          <w:szCs w:val="24"/>
          <w:shd w:fill="FFFFFF" w:val="clear"/>
        </w:rPr>
        <w:t>Vivere Mediterraneo non significa solo mangiare bene e sano ma comporta prendersi cura di sé anche fuori dalla tavola. Essere attivi e fare sport è importantissimo per la propria salute psicofisica, e ce lo hanno insegnato i nostri nonni, che intendevano e conducevano la vita in modo più dinamico, per necessità o svago (nei campi per lavoro e nelle piazze per coltivare relazioni sociali e tenersi informati). Secondo l’ultimo rapporto Istisan, in Italia solo 1 adulto su 2 raggiunge i livelli raccomandati di attività fisica. Muoversi poco si associa a tantissime malattie, a sovrappeso e obesità. Al contrario, è dimostrato che sport e movimento rendono felici. L’attività fisica stimola la produzione di antidepressivi naturali come dopamina, serotonina (l’ormone della felicità contenuto in tanti alimenti della Dieta Mediterranea) ed endorfine e il Coronavirus ci ha insegnato che possiamo fare sport anche in soggiorno o nel giardino con quello che abbiamo in casa</w:t>
      </w: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</w:rPr>
        <w:t xml:space="preserve">.  </w:t>
      </w:r>
      <w:r>
        <w:rPr>
          <w:rFonts w:eastAsia="Times New Roman" w:cs="Arial Narrow" w:ascii="Arial Narrow" w:hAnsi="Arial Narrow"/>
          <w:i/>
          <w:iCs/>
          <w:color w:val="000000"/>
          <w:sz w:val="24"/>
          <w:szCs w:val="24"/>
        </w:rPr>
        <w:t xml:space="preserve">Nell’Italia rurale di 60-70 anni fa, i tanti carboidrati, forniti da pane e pasta in primis, costituivano il carburante di uno stile di vita ad alto dispendio energetico. </w:t>
      </w:r>
      <w:r>
        <w:rPr>
          <w:rFonts w:eastAsia="Times New Roman" w:cs="Arial Narrow" w:ascii="Arial Narrow" w:hAnsi="Arial Narrow"/>
          <w:i/>
          <w:iCs/>
          <w:color w:val="000000"/>
          <w:sz w:val="24"/>
          <w:szCs w:val="24"/>
          <w:shd w:fill="FFFFFF" w:val="clear"/>
        </w:rPr>
        <w:t xml:space="preserve">Oggi ci muoviamo di meno, ma stupisce che molti degli attacchi portati nei confronti della Dieta Mediterranea da chi cerca di spingere la dieta a zona o la cosiddetta dieta chetogenica, arrivino proprio dal mondo dello sport. In un circolo virtuoso, la Dieta Mediterranea è, secondo gli esperti di nutrizione e medicina dello sport, la più indicata per l’alimentazione sportiva. 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shd w:fill="FFFFFF" w:val="clear"/>
        </w:rPr>
        <w:t xml:space="preserve">Michelangelo Giampietro - </w:t>
      </w: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</w:rPr>
        <w:t>Specialista in Medicina dello Sport e in Scienza dell'Alimentazione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shd w:fill="FFFFFF" w:val="clear"/>
        </w:rPr>
        <w:t>3. L'ALIMENTAZIONE, L'IMPATTO SUL DNA CHE ALLUNGA LE ASPETTATIVE DI VITA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</w:rPr>
        <w:t>“</w:t>
      </w:r>
      <w:r>
        <w:rPr>
          <w:rFonts w:eastAsia="Times New Roman" w:cs="Arial Narrow" w:ascii="Arial Narrow" w:hAnsi="Arial Narrow"/>
          <w:i/>
          <w:iCs/>
          <w:color w:val="000000"/>
          <w:sz w:val="24"/>
          <w:szCs w:val="24"/>
          <w:shd w:fill="FFFFFF" w:val="clear"/>
        </w:rPr>
        <w:t>La strada per il benessere psicofisico è stata già tracciata da secoli e la responsabilità del nostro stato di salute è correlata all’adozione di uno stile di vita sano</w:t>
      </w: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Times New Roman" w:cs="Arial Narrow" w:ascii="Arial Narrow" w:hAnsi="Arial Narrow"/>
          <w:i/>
          <w:iCs/>
          <w:color w:val="000000"/>
          <w:sz w:val="24"/>
          <w:szCs w:val="24"/>
          <w:shd w:fill="FFFFFF" w:val="clear"/>
        </w:rPr>
        <w:t xml:space="preserve">Negli ultimi anni, centinaia di studi hanno confermato la superiorità della Dieta Mediterranea per la sua capacità di prevenire le malattie croniche e in particolare quelle cardiocircolatorie. Uno, in particolare, pubblicato nel 2014 sul British Medical Journal, ha spiegato perché questo accade e che legame esiste con la longevità. Lo stile di vita e l’alimentazione hanno un impatto diretto sul DNA e quindi sulla lunghezza dei telomeri, gli apici dei cromosomi che sono un marker riconosciuto di longevità e salute. È stato dimostrato che una maggiore aderenza alla Dieta Mediterranea, è infatti in grado di ritardare l’accorciamento (fisiologico) di queste strutture cellulari. La ricerca ha confermato che la Dieta Mediterranea dà risultati migliori di altre diete e stili di vita perché i suoi alimenti sono pieni di sostanze antiossidanti e antinfiammatorie, mentre l’accorciamento dei telomeri è accelerato da stress ossidativi e stati infiammatori. Per questo possiamo dire che mangiare, anzi, ‘vivere mediterraneo’ allunga la nostra aspettativa di vita”. 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Immaculata De Vivo - </w:t>
      </w:r>
      <w:r>
        <w:rPr>
          <w:rFonts w:cs="Arial Narrow" w:ascii="Arial Narrow" w:hAnsi="Arial Narrow"/>
          <w:color w:val="000000"/>
          <w:sz w:val="24"/>
          <w:szCs w:val="24"/>
        </w:rPr>
        <w:t>Professoressa di Medicina e Epidemiologia all’Università di Harvard, Boston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4. L'ARMONIA, L'IMPORTANZA DI MANGIARE UN PO' DI TUTTO AL MOMENTO GIUSTO (E SENZA PREGIUDIZI)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“</w:t>
      </w:r>
      <w:r>
        <w:rPr>
          <w:rFonts w:eastAsia="Times New Roman" w:cs="Arial Narrow" w:ascii="Arial Narrow" w:hAnsi="Arial Narrow"/>
          <w:i/>
          <w:iCs/>
          <w:color w:val="000000"/>
          <w:sz w:val="24"/>
          <w:szCs w:val="24"/>
        </w:rPr>
        <w:t>In una corretta proposta nutrizionale non dovrebbe essere escluso nessun tipo o categoria di alimento. “Vivere mediterraneo” significa mangiare con armonia e curiosità: combinare diversi alimenti, riscoprire prodotti dimenticati o provarne di nuovi, anche utilizzando i prodotti industriali che ci semplificano la vit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 Inoltre, c</w:t>
      </w:r>
      <w:r>
        <w:rPr>
          <w:rFonts w:eastAsia="Times New Roman" w:cs="Arial Narrow" w:ascii="Arial Narrow" w:hAnsi="Arial Narrow"/>
          <w:i/>
          <w:iCs/>
          <w:color w:val="000000"/>
          <w:sz w:val="24"/>
          <w:szCs w:val="24"/>
        </w:rPr>
        <w:t xml:space="preserve">onta il momento della giornata in cui scegliamo di nutrirci. </w:t>
      </w:r>
      <w:r>
        <w:rPr>
          <w:rFonts w:eastAsia="Times New Roman" w:cs="Arial Narrow" w:ascii="Arial Narrow" w:hAnsi="Arial Narrow"/>
          <w:i/>
          <w:iCs/>
          <w:color w:val="000000"/>
          <w:sz w:val="24"/>
          <w:szCs w:val="24"/>
          <w:shd w:fill="FFFFFF" w:val="clear"/>
        </w:rPr>
        <w:t>Una dieta varia, in cui si mangia un po’ di tutto, mantiene in salute l'intestino e il microbiota intestinale, a</w:t>
      </w:r>
      <w:r>
        <w:rPr>
          <w:rFonts w:eastAsia="Times New Roman" w:cs="Arial Narrow" w:ascii="Arial Narrow" w:hAnsi="Arial Narrow"/>
          <w:i/>
          <w:iCs/>
          <w:color w:val="000000"/>
          <w:sz w:val="24"/>
          <w:szCs w:val="24"/>
        </w:rPr>
        <w:t xml:space="preserve"> tutto vantaggio, ad esempio, di chi soffre di allergie e intolleranze alimentari, che nell’alternanza dei cibi trovano un elemento di riduzione del rischio per i propri problemi. Inoltre, la crononutrizione ci insegna a dormire e a mangiare a orari prestabiliti nel rispetto del cosiddetto ritmo circadiano che vede l’alternarsi della notte, quando le attività si riducono e il fisico deve essere stressato il meno possibile, alla luce del giorno, quando invece s’intensificano e il corpo umano funziona al suo meglio. I</w:t>
      </w:r>
      <w:r>
        <w:rPr>
          <w:rFonts w:eastAsia="Times New Roman" w:cs="Arial Narrow" w:ascii="Arial Narrow" w:hAnsi="Arial Narrow"/>
          <w:i/>
          <w:iCs/>
          <w:color w:val="000000"/>
          <w:sz w:val="24"/>
          <w:szCs w:val="24"/>
          <w:shd w:fill="FFFFFF" w:val="clear"/>
        </w:rPr>
        <w:t xml:space="preserve"> ritmi circadiani dell'alimentazione, oltre a regolare l’assorbimento e il metabolismo dei nutrienti, intervengono anche nel modulare l’attività del microbiota intestinale. Quanto più variamo l’alimentazione e non saltiamo i pasti tanto più rendiamo valido e manteniamo in forma il nostro sistema immunitario, e sappiamo quanto sia importante questo aspetto in periodi di emergenza da Coronavirus”. 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Luca Piretta - </w:t>
      </w:r>
      <w:r>
        <w:rPr>
          <w:rFonts w:cs="Arial Narrow" w:ascii="Arial Narrow" w:hAnsi="Arial Narrow"/>
          <w:color w:val="000000"/>
          <w:sz w:val="24"/>
          <w:szCs w:val="24"/>
        </w:rPr>
        <w:t>Gastroenterologo e Nutrizionista, Docente di Allergie e Intolleranze Alimentari - Università Campus Biomedico, Ro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843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11" w:leader="none"/>
      </w:tabs>
      <w:spacing w:before="0" w:after="0"/>
      <w:ind w:right="-143" w:hanging="0"/>
      <w:rPr/>
    </w:pPr>
    <w:r>
      <w:rPr>
        <w:rStyle w:val="Nessuno"/>
        <w:rFonts w:cs="Arial Narrow" w:ascii="Arial Narrow" w:hAnsi="Arial Narrow"/>
        <w:b/>
        <w:bCs/>
        <w:sz w:val="18"/>
      </w:rPr>
      <w:t xml:space="preserve">Per info Ufficio stampa UNIONE ITALIA FOOD 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000"/>
    </w:tblGrid>
    <w:tr>
      <w:trPr/>
      <w:tc>
        <w:tcPr>
          <w:tcW w:w="5778" w:type="dxa"/>
          <w:tcBorders/>
        </w:tcPr>
        <w:p>
          <w:pPr>
            <w:pStyle w:val="Normal"/>
            <w:tabs>
              <w:tab w:val="clear" w:pos="708"/>
              <w:tab w:val="left" w:pos="4111" w:leader="none"/>
            </w:tabs>
            <w:spacing w:before="0" w:after="0"/>
            <w:ind w:right="-143" w:hanging="0"/>
            <w:rPr>
              <w:rStyle w:val="Nessuno"/>
              <w:rFonts w:ascii="Arial Narrow" w:hAnsi="Arial Narrow" w:cs="Arial Narrow"/>
              <w:sz w:val="18"/>
            </w:rPr>
          </w:pPr>
          <w:r>
            <w:rPr>
              <w:rStyle w:val="Nessuno"/>
              <w:rFonts w:cs="Arial Narrow" w:ascii="Arial Narrow" w:hAnsi="Arial Narrow"/>
              <w:b/>
              <w:bCs/>
              <w:sz w:val="18"/>
            </w:rPr>
            <w:t>IN</w:t>
          </w:r>
          <w:r>
            <w:rPr>
              <w:rStyle w:val="Nessuno"/>
              <w:rFonts w:cs="Arial Narrow" w:ascii="Arial Narrow" w:hAnsi="Arial Narrow"/>
              <w:b/>
              <w:bCs/>
              <w:color w:val="FF0000"/>
              <w:sz w:val="18"/>
            </w:rPr>
            <w:t>C</w:t>
          </w:r>
          <w:r>
            <w:rPr>
              <w:rStyle w:val="Nessuno"/>
              <w:rFonts w:cs="Arial Narrow" w:ascii="Arial Narrow" w:hAnsi="Arial Narrow"/>
              <w:b/>
              <w:bCs/>
              <w:sz w:val="18"/>
            </w:rPr>
            <w:t>- Istituto Nazionale per la Comunicazione</w:t>
          </w:r>
        </w:p>
        <w:p>
          <w:pPr>
            <w:pStyle w:val="Normal"/>
            <w:tabs>
              <w:tab w:val="clear" w:pos="708"/>
              <w:tab w:val="left" w:pos="4111" w:leader="none"/>
            </w:tabs>
            <w:spacing w:before="0" w:after="0"/>
            <w:ind w:right="-1" w:hanging="0"/>
            <w:rPr>
              <w:rFonts w:ascii="Arial Narrow" w:hAnsi="Arial Narrow" w:cs="Arial Narrow"/>
              <w:color w:val="000000"/>
              <w:sz w:val="18"/>
              <w:szCs w:val="18"/>
            </w:rPr>
          </w:pPr>
          <w:r>
            <w:rPr>
              <w:rStyle w:val="Nessuno"/>
              <w:rFonts w:cs="Arial Narrow" w:ascii="Arial Narrow" w:hAnsi="Arial Narrow"/>
              <w:sz w:val="18"/>
              <w:szCs w:val="18"/>
            </w:rPr>
            <w:t xml:space="preserve">Matteo de Angelis 06 44160834 - 334 6788708  -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  <w:szCs w:val="18"/>
              </w:rPr>
              <w:t>m.deangelis@inc-comunicazione.it</w:t>
            </w:r>
          </w:hyperlink>
          <w:r>
            <w:rPr>
              <w:rStyle w:val="Nessuno"/>
              <w:rFonts w:cs="Arial Narrow" w:ascii="Arial Narrow" w:hAnsi="Arial Narrow"/>
              <w:sz w:val="18"/>
              <w:szCs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4111" w:leader="none"/>
            </w:tabs>
            <w:spacing w:before="0" w:after="0"/>
            <w:ind w:right="-143" w:hanging="0"/>
            <w:jc w:val="both"/>
            <w:rPr>
              <w:rFonts w:ascii="Arial Narrow" w:hAnsi="Arial Narrow" w:cs="Arial Narrow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 Narrow" w:ascii="Arial Narrow" w:hAnsi="Arial Narrow"/>
              <w:color w:val="000000"/>
              <w:sz w:val="18"/>
              <w:szCs w:val="18"/>
            </w:rPr>
            <w:t xml:space="preserve">Ivana Calò            06 44160837 - 324 8175786 -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  <w:szCs w:val="18"/>
              </w:rPr>
              <w:t>i.calo@inc-comunicazione.it</w:t>
            </w:r>
          </w:hyperlink>
          <w:r>
            <w:rPr>
              <w:rFonts w:cs="Arial Narrow" w:ascii="Arial Narrow" w:hAnsi="Arial Narrow"/>
              <w:color w:val="000000"/>
              <w:sz w:val="18"/>
              <w:szCs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4111" w:leader="none"/>
            </w:tabs>
            <w:spacing w:before="0" w:after="0"/>
            <w:ind w:right="-143" w:hanging="0"/>
            <w:rPr>
              <w:rStyle w:val="Nessuno"/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18"/>
              <w:szCs w:val="18"/>
            </w:rPr>
          </w:r>
        </w:p>
      </w:tc>
      <w:tc>
        <w:tcPr>
          <w:tcW w:w="4000" w:type="dxa"/>
          <w:tcBorders/>
        </w:tcPr>
        <w:p>
          <w:pPr>
            <w:pStyle w:val="Normal"/>
            <w:tabs>
              <w:tab w:val="clear" w:pos="708"/>
              <w:tab w:val="left" w:pos="4111" w:leader="none"/>
            </w:tabs>
            <w:spacing w:before="0" w:after="0"/>
            <w:ind w:right="-143" w:hanging="0"/>
            <w:jc w:val="both"/>
            <w:rPr>
              <w:rFonts w:ascii="Arial Narrow" w:hAnsi="Arial Narrow" w:cs="Arial Narrow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18"/>
              <w:szCs w:val="18"/>
            </w:rPr>
            <w:t>UNIONE ITALIANA FOOD</w:t>
          </w:r>
        </w:p>
        <w:p>
          <w:pPr>
            <w:pStyle w:val="Normal"/>
            <w:tabs>
              <w:tab w:val="clear" w:pos="708"/>
              <w:tab w:val="left" w:pos="4111" w:leader="none"/>
            </w:tabs>
            <w:spacing w:before="0" w:after="0"/>
            <w:ind w:right="-143" w:hanging="0"/>
            <w:jc w:val="both"/>
            <w:rPr>
              <w:rFonts w:ascii="Arial Narrow" w:hAnsi="Arial Narrow" w:cs="Arial Narrow"/>
              <w:color w:val="000000"/>
              <w:sz w:val="18"/>
              <w:szCs w:val="18"/>
            </w:rPr>
          </w:pPr>
          <w:r>
            <w:rPr>
              <w:rFonts w:cs="Arial Narrow" w:ascii="Arial Narrow" w:hAnsi="Arial Narrow"/>
              <w:color w:val="000000"/>
              <w:sz w:val="18"/>
              <w:szCs w:val="18"/>
            </w:rPr>
            <w:t xml:space="preserve">Roberta Russo     </w:t>
          </w:r>
        </w:p>
        <w:p>
          <w:pPr>
            <w:pStyle w:val="Normal"/>
            <w:tabs>
              <w:tab w:val="clear" w:pos="708"/>
              <w:tab w:val="left" w:pos="4111" w:leader="none"/>
            </w:tabs>
            <w:spacing w:before="0" w:after="0"/>
            <w:ind w:right="-143" w:hanging="0"/>
            <w:jc w:val="both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color w:val="000000"/>
              <w:sz w:val="18"/>
              <w:szCs w:val="18"/>
            </w:rPr>
            <w:t xml:space="preserve">06 80910724 - 342 3418400 -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szCs w:val="18"/>
              </w:rPr>
              <w:t>roberta.russo@unionfood.it</w:t>
            </w:r>
          </w:hyperlink>
          <w:r>
            <w:rPr>
              <w:rFonts w:cs="Arial Narrow" w:ascii="Arial Narrow" w:hAnsi="Arial Narrow"/>
              <w:color w:val="000000"/>
              <w:sz w:val="18"/>
              <w:szCs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4111" w:leader="none"/>
            </w:tabs>
            <w:spacing w:before="0" w:after="0"/>
            <w:ind w:right="-143" w:hanging="0"/>
            <w:rPr>
              <w:rStyle w:val="Nessuno"/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rStyle w:val="Nessuno"/>
        <w:rFonts w:ascii="Arial Narrow" w:hAnsi="Arial Narrow" w:cs="Arial Narrow"/>
        <w:b/>
        <w:b/>
        <w:bCs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6350</wp:posOffset>
          </wp:positionV>
          <wp:extent cx="6731000" cy="901700"/>
          <wp:effectExtent l="0" t="0" r="0" b="0"/>
          <wp:wrapTight wrapText="bothSides">
            <wp:wrapPolygon edited="0">
              <wp:start x="-17" y="0"/>
              <wp:lineTo x="-17" y="21322"/>
              <wp:lineTo x="21598" y="21322"/>
              <wp:lineTo x="21598" y="0"/>
              <wp:lineTo x="-1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31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0</wp:posOffset>
          </wp:positionH>
          <wp:positionV relativeFrom="paragraph">
            <wp:posOffset>635</wp:posOffset>
          </wp:positionV>
          <wp:extent cx="6635750" cy="889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eastAsia="Times New Roman"/>
      <w:b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ascii="Calibri" w:hAnsi="Calibri" w:eastAsia="Arial Unicode MS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Arial Unicode MS" w:cs="Calibri"/>
      <w:sz w:val="22"/>
      <w:szCs w:val="22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deangelis@inc-comunicazione.it" TargetMode="Externa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roberta.russo@unionfoo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8:00Z</dcterms:created>
  <dc:creator>INC Srl</dc:creator>
  <dc:description/>
  <cp:keywords/>
  <dc:language>en-US</dc:language>
  <cp:lastModifiedBy>INC Srl</cp:lastModifiedBy>
  <dcterms:modified xsi:type="dcterms:W3CDTF">2020-06-26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