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/>
          <w:bCs/>
          <w:i/>
          <w:color w:val="FF0000"/>
          <w:sz w:val="18"/>
          <w:szCs w:val="24"/>
          <w:u w:val="single"/>
        </w:rPr>
        <w:t>Materiale in embargo fino a venerdì 03 aprile 2020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CUS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A CARBONARA RIVISITATA DI GIULIO TERRINONI E KOTARO NOD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A CARBONARA DI MARE DI GIULIO TERRINONI (PER ME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Ingredienti per 4 perso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 500 gr di Spaghettoni, 350 gr di uova di pesce (per esempio sogliola, spigola, muggine, maccarello), 200 gr di bottarga, 4 cucchiai di parmigiano, 30 gr di vino bianco, 1 spicchio d’aglio, pepe nero, sale, olio extra vergine. </w:t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reparazio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 Privare le uova di pesce della pellicola esterna. In padella far scaldare l’olio e aggiungere la bottarga precedentemente tagliata a listarelle. Quando è divenuta croccante, toglierla dal fuoco e posarla su un panno di carta. Nella stessa pentola mettere uno spicchio di aglio e le uova di pesce, far prendere calore, bagnare con il vino bianco fino a farlo evaporare. Cuocere la pasta in abbondante acqua bollente, scolarla al dente e mantecare. Fuori dal fuoco aggiungere il pepe macinato fresco e servire in un piatto fondo, decorando con fettine di bottarga croccante e parmigiano, auggiungere un filo d'olio.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A CARBONARA ALLEGGERITA DI KOTARO NODA (BISTROT 64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Ingredienti per 4 persone</w:t>
      </w:r>
      <w:r>
        <w:rPr>
          <w:rFonts w:cs="Arial Narrow" w:ascii="Arial Narrow" w:hAnsi="Arial Narrow"/>
          <w:color w:val="000000"/>
          <w:sz w:val="24"/>
          <w:szCs w:val="24"/>
        </w:rPr>
        <w:t>: 400 gr di Spaghetti, 160 gr di tuorlo, 130 gr di guanciale, 100 gr di pecorino, 30 gr di parmigiano, pepe qb. Per il brodo vegetale semplice: sedano, carota, cipolla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color w:val="212121"/>
          <w:sz w:val="24"/>
          <w:szCs w:val="24"/>
        </w:rPr>
        <w:t>Preparazione</w:t>
      </w:r>
      <w:r>
        <w:rPr>
          <w:rFonts w:cs="Arial Narrow" w:ascii="Arial Narrow" w:hAnsi="Arial Narrow"/>
          <w:color w:val="212121"/>
          <w:sz w:val="24"/>
          <w:szCs w:val="24"/>
        </w:rPr>
        <w:t xml:space="preserve">: Tagliare il guanciale a cubetti, disporlo su una teglia e farlo cuocere al forno per un'ora a 120°per privarlo del grasso. In questo modo si raggiungerà una glassatura senza superare il punto di fumo. A parte, preparare il brodo vegetale semplice. Cuocere la pasta in abbondante acqua salata e, nel mentre, predisporre in una ciotola un composto cremoso con le uova (solo i tuorli), il pecorino, il parmigiano, il pepe. Mescolare tutto fino a raggiungere una pasta omogenea. Trascorsi i minuti di cottura della pasta, scoliamo e rimettiamo in pentola aggiungendo un mestolo di brodo; torniamo sul fuoco ancora 1 minuto per far liberare gli amidi che sono nella pasta. Spegniamo il fuoco e a questo punto trasferiamo la pasta nella ciotola con il composto, mescolando ripetutamente. Rimettiamo tutto in padella mantecando a fuoco basso, continuando a mescolare fino ad un leggero addensamento. Impiattiamo e ultimiamo disponendo sopra il guanciale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>C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" w:hanging="0"/>
        <w:rPr>
          <w:rFonts w:ascii="Arial Narrow" w:hAnsi="Arial Narrow" w:cs="Arial Narrow"/>
          <w:color w:val="000000"/>
          <w:sz w:val="18"/>
        </w:rPr>
      </w:pPr>
      <w:r>
        <w:rPr>
          <w:rStyle w:val="Nessuno"/>
          <w:rFonts w:cs="Arial Narrow" w:ascii="Arial Narrow" w:hAnsi="Arial Narrow"/>
          <w:sz w:val="18"/>
        </w:rPr>
        <w:t xml:space="preserve">Matteo de Angelis 06 44160834 - 334 6788708  - </w:t>
      </w:r>
      <w:hyperlink r:id="rId2">
        <w:r>
          <w:rPr>
            <w:rStyle w:val="InternetLink"/>
            <w:rFonts w:cs="Arial Narrow" w:ascii="Arial Narrow" w:hAnsi="Arial Narrow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sz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 xml:space="preserve">Ivana Calò            06 44160837 - 324 8175786 - </w:t>
      </w:r>
      <w:hyperlink r:id="rId3">
        <w:r>
          <w:rPr>
            <w:rStyle w:val="InternetLink"/>
            <w:rFonts w:cs="Arial Narrow" w:ascii="Arial Narrow" w:hAnsi="Arial Narrow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/>
      </w:pPr>
      <w:r>
        <w:rPr>
          <w:rFonts w:cs="Arial Narrow" w:ascii="Arial Narrow" w:hAnsi="Arial Narrow"/>
          <w:color w:val="000000"/>
          <w:sz w:val="18"/>
        </w:rPr>
        <w:t xml:space="preserve">Roberta Russo     06 80910724 - 342 3418400 - </w:t>
      </w:r>
      <w:hyperlink r:id="rId4">
        <w:r>
          <w:rPr>
            <w:rStyle w:val="InternetLink"/>
            <w:rFonts w:cs="Arial Narrow" w:ascii="Arial Narrow" w:hAnsi="Arial Narrow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8575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eangelis@inc-comunicazione.it" TargetMode="External"/><Relationship Id="rId3" Type="http://schemas.openxmlformats.org/officeDocument/2006/relationships/hyperlink" Target="mailto:i.calo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0:00Z</dcterms:created>
  <dc:creator>s.dicrescenzo</dc:creator>
  <dc:description/>
  <cp:keywords/>
  <dc:language>en-US</dc:language>
  <cp:lastModifiedBy>Federica Aruanno</cp:lastModifiedBy>
  <cp:lastPrinted>2020-03-06T18:36:00Z</cp:lastPrinted>
  <dcterms:modified xsi:type="dcterms:W3CDTF">2023-11-15T13:50:00Z</dcterms:modified>
  <cp:revision>2</cp:revision>
  <dc:subject/>
  <dc:title/>
</cp:coreProperties>
</file>